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444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ельск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льского поселения Чубов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13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3 июня 2020 год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52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6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</w:tblGrid>
      <w:tr>
        <w:trPr>
          <w:trHeight w:val="1354" w:hRule="atLeast"/>
        </w:trPr>
        <w:tc>
          <w:tcPr>
            <w:tcW w:w="60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О внесении изменений в Постановление № 23 от 27.03.2015 г. «Об утверждении Порядка «</w:t>
              </w:r>
            </w:hyperlink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eastAsia="ru-RU"/>
                </w:rPr>
                <w:t>О представлении гражданами, претендующими на замещение должностей руководителей муниципальных учреждений сельского поселения Чубовка и руководителями муниципальных учреждений</w:t>
              </w:r>
            </w:hyperlink>
            <w:r>
              <w:rPr>
                <w:rStyle w:val="InternetLink"/>
                <w:rFonts w:eastAsia="Times New Roman" w:cs="Calibri"/>
                <w:lang w:eastAsia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льского поселения Чубовка сведений о доходах, об имуществе и обязательствах имущественного характера</w:t>
            </w:r>
            <w:r>
              <w:rPr>
                <w:rStyle w:val="InternetLink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ссмотрев предложение Кинельской межрайонной прокуратуры Самарской области в план работы Собрания представителей сельского поселения Чубовка муниципального района Кинельский№ 22/2-04-2020/Прдп226-20-120360046 от 25.05.2020 г., в соответствии со статьей 121 Федерального закона от 25.12.2008 № 273-ФЗ «О противодействии коррупции», статьей 3 Федерального закона от 03.12.2012 № 230-ФЗ «О контроле за соответствием расходов лиц, замещающих государственные должности, и иных лиц их доходам», Федеральным законом от 06.10.2003 № 131-ФЗ «Об общих принципах организации местного самоуправления в Российской Федерации», статьей 131 Закона Самарской области от 10.03.2009 № 23-ГД «О противодействии коррупции в Самарской области»,  Законом Самарской области от 05.03.2013 № 15-ГД «Об обеспечении контроля за соответствием расходов лиц, замещающих государственные должности, муниципальные должности, должности государственной гражданской и муниципальной службы в Самарской области, их доходам», руководствуясь Уставом сельского поселения Чубовка муниципального района Кинельский Самарской области, Администрация сельского поселения Чубовка муниципального района Кинельский Самарской област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рядок «О представлении гражданами, претендующими на замещение должностей руководителей муниципальных учреждений сельского поселения Чубовка и руководителями муниципальных учреждений сельского поселения Чубовка сведений о доходах, об имуществе и обязательствах имущественного характера», утвержденное Постановлением администрации сельского поселения Чубовка муниципального района Кинельский Самарской области от 27.03.2015 № 23 (далее – Порядок), следующие измен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  <w:tab/>
        <w:t>абзац 1 пункта 2 Порядка изложить в ново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 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, заполненной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</w:t>
        <w:tab/>
        <w:t>абзац 1 пункта 10 Порядка дополнить предложением следующего содержания: «Указанные сведения также могут храниться в электронном виде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 xml:space="preserve"> Опубликовать Постановление в газете «Вестник сельского поселения Чубовка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лава сельского поселения Чубовка                                               А.А. Авдеев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252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45:00Z</dcterms:created>
  <dc:creator>Admin</dc:creator>
  <dc:description/>
  <dc:language>en-US</dc:language>
  <cp:lastModifiedBy>Катеренюк Илья Иванович</cp:lastModifiedBy>
  <cp:lastPrinted>2020-06-12T13:07:00Z</cp:lastPrinted>
  <dcterms:modified xsi:type="dcterms:W3CDTF">2020-08-05T11:45:00Z</dcterms:modified>
  <cp:revision>2</cp:revision>
  <dc:subject/>
  <dc:title/>
</cp:coreProperties>
</file>