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444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13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т 23 июня 2020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52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6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</w:tblGrid>
      <w:tr>
        <w:trPr>
          <w:trHeight w:val="1354" w:hRule="atLeast"/>
        </w:trPr>
        <w:tc>
          <w:tcPr>
            <w:tcW w:w="6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О внесении изменений в Постановление № 22 от 27.03.2015 г. «Об утверждении Положения «О представлении гражданами, претендующими 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на замещение должностей муниципальной 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службы в администрации сельского поселения Чубовка и муниципальными служащими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администрации сельского поселения Чубовка сведений о доходах, расходах, об имуществе и обязательствах имущественного характера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52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ссмотрев предложение Кинельской межрайонной прокуратуры Самарской области в план работы Собрания представителей сельского поселения Чубовка муниципального района Кинельский№ 22/2-04-2020/Прдп226-20-120360046 от 25.05.2020 г., в соответствии со статьей 121 Федерального закона от 25.12.2008 № 273-ФЗ «О противодействии коррупции», статьей 3 Федерального закона от 03.12.2012 № 230-ФЗ «О контроле за соответствием расходов лиц, замещающих государственные должности, и иных лиц их доходам», Федеральным законом от 06.10.2003 № 131-ФЗ «Об общих принципах организации местного самоуправления в Российской Федерации», статьей 131 Закона Самарской области от 10.03.2009 № 23-ГД «О противодействии коррупции в Самарской области»,  Законом Самарской области от 05.03.2013 № 15-ГД «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, руководствуясь Уставом сельского поселения Чубовка муниципального района Кинельский Самарской области, Администрация сельского поселения Чубовка муниципального района Кинельский Самарской обла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«О представлении гражданами, претендующим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мещение должностей муниципальной службы в администрации сельского поселения Чубовка и муниципальными служащими администрации сельского поселения Чубовка сведений о доходах, расходах, об имуществе и обязательствах имущественного характера, утвержденное Постановлением администрации сельского поселения Чубовка муниципального района Кинельский Самарской области от 27.03.2015 № 22 (далее – Порядок),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абзац 1 пункта 3 Полож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  <w:tab/>
        <w:t>абзац 1 пункта 12 Положения дополнить предложением следующего содержания: «Указанные сведения также могут храниться в электронном виде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Опубликовать настоящее Постановление в газете «Вестник сельского поселения Чубовка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Настоящее Постановление вступает в силу после его официального опубликования.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сельского поселения Чубовка                                               А.А. Авдеев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252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52:00Z</dcterms:created>
  <dc:creator>Admin</dc:creator>
  <dc:description/>
  <dc:language>en-US</dc:language>
  <cp:lastModifiedBy>Катеренюк Илья Иванович</cp:lastModifiedBy>
  <cp:lastPrinted>2020-06-12T13:15:00Z</cp:lastPrinted>
  <dcterms:modified xsi:type="dcterms:W3CDTF">2020-08-05T11:52:00Z</dcterms:modified>
  <cp:revision>2</cp:revision>
  <dc:subject/>
  <dc:title/>
</cp:coreProperties>
</file>