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444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 июня 2020 год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1354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О представлении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</w:t>
              </w:r>
            </w:hyperlink>
            <w:r>
              <w:rPr>
                <w:rStyle w:val="InternetLink"/>
                <w:rFonts w:eastAsia="Times New Roman" w:cs="Calibri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Чубовка сведений о доходах, об имуществе и обязательствах имущественного характер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отчетный период с 1 января по 31 декабря 2019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ложение Кинельской межрайонной прокуратуры Самарской области № 22/2-04-2020/Прдп207-20-120360046 от 26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Чуб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,</w:t>
      </w:r>
      <w:r>
        <w:rPr>
          <w:rFonts w:cs="Times New Roman" w:ascii="Times New Roman" w:hAnsi="Times New Roman"/>
          <w:sz w:val="28"/>
          <w:szCs w:val="28"/>
        </w:rPr>
        <w:t xml:space="preserve"> Положением  «О представлении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 сельского поселения Чубовка сведений о доходах, об имуществе и обязательствах имущественного характер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Чубовка № 23 от 27.03.2015 года представляются до 1 августа 2020 г. включи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пециал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 лиц претендующих на замещение должностей руководителей муниципальных учреждений сельского поселения Чубовка и руководителей муниципальных учреждений сельского поселения Чубовка с настоящим Постановлени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публиковать настоящее Постановление в газете «Вестник сельского поселения Чубов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      А.А. Авдее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52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2:00Z</dcterms:created>
  <dc:creator>Admin</dc:creator>
  <dc:description/>
  <dc:language>en-US</dc:language>
  <cp:lastModifiedBy>Катеренюк Илья Иванович</cp:lastModifiedBy>
  <cp:lastPrinted>2020-06-12T12:57:00Z</cp:lastPrinted>
  <dcterms:modified xsi:type="dcterms:W3CDTF">2020-08-05T12:02:00Z</dcterms:modified>
  <cp:revision>2</cp:revision>
  <dc:subject/>
  <dc:title/>
</cp:coreProperties>
</file>