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444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 июн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1354" w:hRule="atLeast"/>
        </w:trPr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редставлении гражданами, претендующими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на замещение должностей муниципальной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лужбы в администрации сельского поселения Чубовка и муниципальными служащим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администрации сельского поселения Чубовка сведений о доходах, расходах, об имуществе и обязательствах имущественного характер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за отчетный период с 1 января по 31 декабря 2019 года»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ложение Кинельской межрайонной прокуратуры Самарской области № 22/2-04-2020/Прдп207-20-120360046 от 26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Чуб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представлении гражданами, претендующими на замещение должностей муниципальной службы в администрации сельского поселения Чубовка и муниципальными служащим администрации сельского поселения Чубовка сведений о доходах, расходах, об имуществе и обязательствах имущественного характер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за отчетный период с 1 января по 31 декабря 2019 года» 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 утвержденное Постановлением сельского поселения Чубовка № 22 от 27.02.2015 года представляются до 1 августа 2020 г. включи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пециали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 лиц, претендующих на замещение должностей муниципальной службы в администрации сельского поселения Чубовка и муниципальных служащих администрации сельского поселения Чубовка с настоящим Постановлени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Опубликовать настоящее Постановление в газете «Вестник сельского поселения Чубовк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сельского поселения Чубовка                                               А.А. Авдее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52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1:00Z</dcterms:created>
  <dc:creator>Admin</dc:creator>
  <dc:description/>
  <dc:language>en-US</dc:language>
  <cp:lastModifiedBy>Катеренюк Илья Иванович</cp:lastModifiedBy>
  <cp:lastPrinted>2020-06-12T12:54:00Z</cp:lastPrinted>
  <dcterms:modified xsi:type="dcterms:W3CDTF">2020-08-05T12:11:00Z</dcterms:modified>
  <cp:revision>2</cp:revision>
  <dc:subject/>
  <dc:title/>
</cp:coreProperties>
</file>