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185" w:leader="none"/>
        </w:tabs>
        <w:jc w:val="both"/>
        <w:rPr/>
      </w:pPr>
      <w:r>
        <w:rPr>
          <w:sz w:val="22"/>
          <w:szCs w:val="22"/>
          <w:lang w:eastAsia="ar-SA" w:bidi="ar-SA"/>
        </w:rPr>
        <w:t xml:space="preserve">          </w:t>
      </w:r>
      <w:r>
        <w:rPr>
          <w:sz w:val="22"/>
          <w:szCs w:val="22"/>
          <w:lang w:eastAsia="ar-SA" w:bidi="ar-SA"/>
        </w:rPr>
        <w:t>Самарская область</w:t>
        <w:tab/>
      </w:r>
    </w:p>
    <w:p>
      <w:pPr>
        <w:pStyle w:val="Normal"/>
        <w:widowControl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муниципальный район Кинельский</w:t>
      </w:r>
    </w:p>
    <w:p>
      <w:pPr>
        <w:pStyle w:val="Normal"/>
        <w:widowControl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    </w:t>
      </w: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tabs>
          <w:tab w:val="clear" w:pos="720"/>
          <w:tab w:val="left" w:pos="7305" w:leader="none"/>
        </w:tabs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</w:t>
      </w:r>
      <w:r>
        <w:rPr>
          <w:b/>
          <w:bCs/>
          <w:sz w:val="28"/>
          <w:szCs w:val="28"/>
          <w:lang w:eastAsia="ar-SA" w:bidi="ar-SA"/>
        </w:rPr>
        <w:t>сельского поселения</w:t>
        <w:tab/>
      </w:r>
    </w:p>
    <w:p>
      <w:pPr>
        <w:pStyle w:val="Normal"/>
        <w:widowControl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        </w:t>
      </w:r>
      <w:r>
        <w:rPr>
          <w:b/>
          <w:bCs/>
          <w:sz w:val="28"/>
          <w:szCs w:val="28"/>
          <w:lang w:eastAsia="ar-SA" w:bidi="ar-SA"/>
        </w:rPr>
        <w:t>Чубовка</w:t>
      </w:r>
    </w:p>
    <w:p>
      <w:pPr>
        <w:pStyle w:val="Normal"/>
        <w:widowControl/>
        <w:jc w:val="both"/>
        <w:rPr>
          <w:sz w:val="32"/>
          <w:szCs w:val="32"/>
          <w:lang w:eastAsia="ar-SA" w:bidi="ar-SA"/>
        </w:rPr>
      </w:pPr>
      <w:r>
        <w:rPr>
          <w:sz w:val="32"/>
          <w:szCs w:val="32"/>
          <w:lang w:eastAsia="ar-SA" w:bidi="ar-SA"/>
        </w:rPr>
        <w:t>ПОСТАНОВЛЕНИЕ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т   «23»  июня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sz w:val="28"/>
                <w:szCs w:val="28"/>
                <w:lang w:eastAsia="ar-SA" w:bidi="ar-SA"/>
              </w:rPr>
              <w:t xml:space="preserve">139  </w:t>
            </w:r>
          </w:p>
        </w:tc>
      </w:tr>
    </w:tbl>
    <w:p>
      <w:pPr>
        <w:pStyle w:val="Normal"/>
        <w:ind w:right="5810" w:hanging="0"/>
        <w:rPr/>
      </w:pPr>
      <w:r>
        <w:rPr/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внутреннего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 в администрации</w:t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и  устройстве сельского поселения Чубовка муниципального района Кинельский, утвержденного Решением Собрания представителей сельского поселения Чубовка муниципального района Кинельский № 19 от 12.11.2015 года, Уставом сельского поселения Чубовка муниципального района Кинельский Самарской области, администрация сельского поселения Чубовка </w:t>
      </w:r>
    </w:p>
    <w:p>
      <w:pPr>
        <w:pStyle w:val="ConsPlus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внутреннего финансового аудита в Администрации сельского поселения Чубовка муниципального района Кинельский Самарской област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2" w:hanging="0"/>
        <w:jc w:val="both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  <w:t>Глава сельского поселения Чубовка                                                     А.А.Авдеев</w:t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Чубовка 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9 от 23.06.2020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уществлении 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дминистрации сельского поселения Чубо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цели, организацию и порядок осуществления внутреннего финансового аудита в Администрации сельского поселения </w:t>
      </w:r>
      <w:r>
        <w:rPr>
          <w:color w:val="000000"/>
          <w:sz w:val="26"/>
          <w:szCs w:val="26"/>
          <w:lang w:eastAsia="zh-CN" w:bidi="ar-SA"/>
        </w:rPr>
        <w:t>Чубовка</w:t>
      </w:r>
      <w:r>
        <w:rPr>
          <w:sz w:val="26"/>
          <w:szCs w:val="26"/>
        </w:rPr>
        <w:t xml:space="preserve"> муниципального района Кинельский Самарской области (далее —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ятельность субъекта внутреннего финансового аудита  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 предусмотренных 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утренний финансовый аудит является деятельностью по формированию и предоставлен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утренний финансовый аудит осуществляется в цел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вышения качества финансового менедж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ая независимость субъекта аудита состоит в том, что  должностное лиц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чиняются Главе Администрации  в части осуществления в Администрации внутреннего финансового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аудита в части осуществления в Администрации внутреннего финансового аудита подчиняется непосредственно   заместителю главы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Администрацией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Аудиторские проверки подразделяются н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ным лицом субъекта аудита (далее - проверяющий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независимых экспертов по согласова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В рамках осуществления внутреннего финансового аудит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ивается надежность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Термины внутреннего финансового аудита и их опред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bookmarkStart w:id="1" w:name="r"/>
        <w:bookmarkEnd w:id="1"/>
        <w:r>
          <w:rPr>
            <w:rStyle w:val="InternetLink"/>
            <w:color w:val="000000"/>
            <w:sz w:val="26"/>
            <w:szCs w:val="26"/>
            <w:u w:val="none"/>
          </w:rPr>
          <w:t>пунктом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bookmarkStart w:id="2" w:name="r1"/>
        <w:bookmarkEnd w:id="2"/>
        <w:r>
          <w:rPr>
            <w:rStyle w:val="InternetLink"/>
            <w:color w:val="000000"/>
            <w:sz w:val="26"/>
            <w:szCs w:val="26"/>
            <w:u w:val="none"/>
          </w:rPr>
          <w:t>пунктом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и возможные последствия реализации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(уровень)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упционно опасные операции - операции (действия) по выполнению бюджет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bookmarkStart w:id="3" w:name="r3"/>
        <w:bookmarkEnd w:id="3"/>
        <w:r>
          <w:rPr>
            <w:rStyle w:val="InternetLink"/>
            <w:color w:val="000000"/>
            <w:sz w:val="26"/>
            <w:szCs w:val="26"/>
            <w:u w:val="none"/>
          </w:rPr>
          <w:t>статьями 165</w:t>
        </w:r>
      </w:hyperlink>
      <w:r>
        <w:rPr>
          <w:sz w:val="26"/>
          <w:szCs w:val="26"/>
        </w:rPr>
        <w:t xml:space="preserve"> и </w:t>
      </w:r>
      <w:hyperlink r:id="rId6">
        <w:bookmarkStart w:id="4" w:name="r2"/>
        <w:bookmarkEnd w:id="4"/>
        <w:r>
          <w:rPr>
            <w:rStyle w:val="InternetLink"/>
            <w:color w:val="000000"/>
            <w:sz w:val="26"/>
            <w:szCs w:val="26"/>
            <w:u w:val="none"/>
          </w:rPr>
          <w:t>264.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Составление годового плана внутреннего финансового аудита и программ аудиторских проверок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"/>
            <w:color w:val="000000"/>
            <w:sz w:val="26"/>
            <w:szCs w:val="26"/>
            <w:u w:val="none"/>
          </w:rPr>
          <w:t>приложении N 1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ограмма аудиторской проверки должна содерж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му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бъекта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рок проведения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вопросов, подлежащих изучению в ходе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ериод, прошедший с момента окончания предыдуще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зультаты оценки бюджетных риск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роведения аудиторских проверок в установленные сро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проведения аудиторских проверок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ри проведении аудиторских проверок субъект аудита обязан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странения причин приостановления аудиторской проверки, данная аудиторская проверка подлежит завершению на основании решения  проверяющего с оформлением всей необходимой рабочей документации по аудиторской проверк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"/>
            <w:color w:val="000000"/>
            <w:sz w:val="26"/>
            <w:szCs w:val="26"/>
            <w:u w:val="none"/>
          </w:rPr>
          <w:t>приложении N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Каждый экземпляр акта аудиторской проверки подписывается  проверяющим и всеми участниками аудиторской группы, в случае его создания.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чины допущенных нарушений и недостатков, их последств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уммы ущерба, выявленного в ходе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 порядка формирования сводной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"/>
            <w:color w:val="000000"/>
            <w:sz w:val="26"/>
            <w:szCs w:val="26"/>
            <w:u w:val="none"/>
          </w:rPr>
          <w:t>приложении N 3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По решению Главы сельского поселения годовая отчетность о результатах осуществления внутреннего финансового аудита размещается   в информационно-телекоммуникационной сети "Интернет"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Чубо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200"/>
      <w:bookmarkEnd w:id="5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957"/>
        <w:gridCol w:w="113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" ________ 20__ г.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 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2467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уди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аудиторской проверки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Чубо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260"/>
      <w:bookmarkEnd w:id="6"/>
      <w:r>
        <w:rPr>
          <w:rFonts w:cs="Times New Roman" w:ascii="Times New Roman" w:hAnsi="Times New Roman"/>
          <w:sz w:val="26"/>
          <w:szCs w:val="26"/>
        </w:rPr>
        <w:t>Акт N 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место составления)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(реквизиты решения о назначении аудиторской проверк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 пункта годового плана внутреннего финансового ауди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групп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аудиторская проверка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оверяемый пери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ид аудиторской проверки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аудиторской проверки: 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проведена в присутств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формация об объекте аудита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аудиторской проверки установлено следующе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комендации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удитор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: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одписи акта аудиторской проверки (получения экземпляра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удиторской проверки)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&lt;1&gt;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 отказалс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(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7" w:name="Par338"/>
      <w:bookmarkEnd w:id="7"/>
      <w:r>
        <w:rPr>
          <w:sz w:val="26"/>
          <w:szCs w:val="26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Чубо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ъекта ауди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 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(расшифров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365"/>
      <w:bookmarkEnd w:id="8"/>
      <w:r>
        <w:rPr>
          <w:rFonts w:cs="Times New Roman" w:ascii="Times New Roman" w:hAnsi="Times New Roman"/>
          <w:sz w:val="26"/>
          <w:szCs w:val="26"/>
        </w:rPr>
        <w:t>План мероприятий по устранению нарушений и недостатков, выявленных  в  ход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958&amp;date=30.01.2020&amp;dst=4888&amp;fld=134" TargetMode="External"/><Relationship Id="rId3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5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6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7" Type="http://schemas.openxmlformats.org/officeDocument/2006/relationships/hyperlink" Target="https://login.consultant.ru/link/?req=doc&amp;base=LAW&amp;n=149911&amp;date=30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5:00Z</dcterms:created>
  <dc:creator>Glb</dc:creator>
  <dc:description/>
  <dc:language>en-US</dc:language>
  <cp:lastModifiedBy>Катеренюк Илья Иванович</cp:lastModifiedBy>
  <cp:lastPrinted>2020-07-02T08:10:00Z</cp:lastPrinted>
  <dcterms:modified xsi:type="dcterms:W3CDTF">2020-08-05T12:15:00Z</dcterms:modified>
  <cp:revision>2</cp:revision>
  <dc:subject/>
  <dc:title>Приказ Минтруда России от 09.09.2019 N 608н"Об утверждении Положения об осуществлении внутреннего финансового аудита в Министерстве труда и социальной защиты Российской Федерации"(Зарегистрировано в Минюсте России 06.11.2019 N 56435)</dc:title>
</cp:coreProperties>
</file>