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 № 144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2 июля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ассмотрев представление Кинельской межрайонной прокуратуры № 07-03-2020/Прдп148-20-120360046 от 31.03.2020 г., 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року 7 раздела 1 Программы изложить в следующей редакции:</w:t>
      </w:r>
    </w:p>
    <w:tbl>
      <w:tblPr>
        <w:tblW w:w="963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7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1104,8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2019 год – 429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2020 год – 35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2021 год – 32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в разделе 4 «Ресурсное обеспечение Программы»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бзаце втор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умму «2429,8» , заменить на сумму«1104,8»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ar-SA"/>
        </w:rPr>
        <w:t>в абзаце четвертом  сумму «1000,0» , заменить на «350,0» 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ar-SA"/>
        </w:rPr>
        <w:t>в абзаце пятом  сумму «1000,0» , заменить на «325,0» 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191919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>1.1.3. таблицу раздела 5 Программы изложить в следующей редакции:</w:t>
      </w:r>
    </w:p>
    <w:tbl>
      <w:tblPr>
        <w:tblW w:w="9717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925"/>
        <w:gridCol w:w="1470"/>
        <w:gridCol w:w="1935"/>
        <w:gridCol w:w="795"/>
        <w:gridCol w:w="675"/>
        <w:gridCol w:w="675"/>
        <w:gridCol w:w="810"/>
        <w:gridCol w:w="12"/>
      </w:tblGrid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A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2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2020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202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Всего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34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2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7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75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28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4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7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66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792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5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9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5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50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6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53,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7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14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05,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524,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8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6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0,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ериод установления особого противопожарного режим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0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6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;Times New Roman" w:hAnsi="Times New Roman;Times New Roman" w:eastAsia="Batang;바탕" w:cs="Times New Roman;Times New Roman"/>
                <w:color w:val="191919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мере необходим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  <w:t>3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4"/>
                <w:szCs w:val="24"/>
              </w:rPr>
              <w:t>325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4"/>
                <w:szCs w:val="24"/>
              </w:rPr>
              <w:t>110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;Century Gothic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;Century Gothic"/>
          <w:color w:val="000000"/>
          <w:szCs w:val="24"/>
        </w:rPr>
      </w:pPr>
      <w:r>
        <w:rPr>
          <w:rFonts w:eastAsia="Calibri;Century Gothic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;Century Gothic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4:00Z</dcterms:created>
  <dc:creator>виталик</dc:creator>
  <dc:description/>
  <dc:language>en-US</dc:language>
  <cp:lastModifiedBy>Катеренюк Илья Иванович</cp:lastModifiedBy>
  <cp:lastPrinted>2020-07-23T11:28:00Z</cp:lastPrinted>
  <dcterms:modified xsi:type="dcterms:W3CDTF">2020-09-10T05:44:00Z</dcterms:modified>
  <cp:revision>2</cp:revision>
  <dc:subject/>
  <dc:title/>
</cp:coreProperties>
</file>