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155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 24 июля 2020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О внесении дополнений и изменений в постановление Администрации сельского поселения Чубовка от 22.12.2017 № 182 «Об утверждении муниципальной программы Развитие культуры в сельском поселении Чубовка муниципального района Кинельский Самарской области на 2018-2020 годы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1. Внести в приложение № 1 к Постановлению администрации сельского поселения Чубовка муниципального района Кинельский от 22.12.2017 № 182 «Об утверждении муниципальной программы Развитие культуры в сельском поселении Чубовка муниципального района Кинельский Самарской области на 2018-2020 годы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далее-Программа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троку 1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паспорте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664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ИРОВАНИЯ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финансовые затраты бюджета сельского поселения на реализацию Программы составят 10798,4 тыс. руб., в том числе: 2018 – 4099,2 тыс. руб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19 – 3399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</w:t>
            </w:r>
            <w:r>
              <w:rPr/>
              <w:t>2020 – 3300,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деле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6 Программ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сурсное обеспечение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2.1 в абзаце первом  </w:t>
      </w:r>
      <w:r>
        <w:rPr>
          <w:color w:val="000000"/>
          <w:sz w:val="28"/>
          <w:szCs w:val="28"/>
        </w:rPr>
        <w:t>сумму «11298,4» заменить на «10798,4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абзаце четвертом  </w:t>
      </w:r>
      <w:r>
        <w:rPr>
          <w:color w:val="000000"/>
          <w:sz w:val="28"/>
          <w:szCs w:val="28"/>
        </w:rPr>
        <w:t>сумму «3800,0» заменить на «3300,0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приложение 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Прогноз сводных показателей </w:t>
      </w:r>
      <w:r>
        <w:rPr>
          <w:sz w:val="28"/>
          <w:szCs w:val="28"/>
        </w:rPr>
        <w:t xml:space="preserve">стоимости мероприятий, выполняемых в рамках муниципальной программы «Развитие культуры сельского поселения Чубовка муниципального района Кинельский Самарской облас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2018 – 2020 годы»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изложить в новой реда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1.4.   приложение 3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</w:t>
      </w:r>
      <w:r>
        <w:rPr>
          <w:color w:val="00000A"/>
          <w:sz w:val="28"/>
          <w:szCs w:val="28"/>
          <w:shd w:fill="FFFFFF" w:val="clear"/>
        </w:rPr>
        <w:t>Перечень финансируемых мероприятий по программе на период 2018 - 2020 год»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 изложить в новой редак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сельского поселения Чубовка»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сельского поселения Чубовка                                А.А. Авд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b/>
          <w:b/>
        </w:rPr>
      </w:pPr>
      <w:r>
        <w:rPr/>
        <w:t>«Развитие культуры сельского поселения Чубовка муниципального района Кинельский Самарской области на 2018 – 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 сводных показателе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тоимости мероприятий, выполняемых в рамках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Развитие культуры сельского поселения Чубовка </w:t>
      </w:r>
      <w:r>
        <w:rPr>
          <w:b/>
          <w:sz w:val="28"/>
          <w:szCs w:val="28"/>
        </w:rPr>
        <w:t>муниципального района Кинельский Самарской области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8 – 2020 годы»</w:t>
      </w:r>
    </w:p>
    <w:tbl>
      <w:tblPr>
        <w:tblW w:w="152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94"/>
        <w:gridCol w:w="1920"/>
        <w:gridCol w:w="2040"/>
        <w:gridCol w:w="2160"/>
        <w:gridCol w:w="231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й показатель-потребность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стоимости по годам, тыс. руб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4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культурно-просветительский досуг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культурно-массовых мероприятий , 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9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9,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мероприяти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проведенных  меропри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мероприятия</w:t>
            </w:r>
            <w:r>
              <w:rPr/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Итог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,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,2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ind w:left="89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89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89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89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89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89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8931" w:hanging="0"/>
        <w:jc w:val="center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634" w:leader="none"/>
        </w:tabs>
        <w:ind w:left="8931" w:hanging="0"/>
        <w:jc w:val="center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931" w:hanging="0"/>
        <w:jc w:val="center"/>
        <w:rPr>
          <w:b/>
          <w:b/>
          <w:sz w:val="32"/>
          <w:szCs w:val="28"/>
        </w:rPr>
      </w:pPr>
      <w:r>
        <w:rPr/>
        <w:t>«Развитие культуры сельского поселения Чубовка муниципального района Кинельский Самарской области на 2018 – 2020 годы»</w:t>
      </w:r>
    </w:p>
    <w:p>
      <w:pPr>
        <w:pStyle w:val="Normal"/>
        <w:ind w:left="893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«Развитие культуры сельского поселения Чубовка муниципального района Кинельский Самарской области на 2018 – 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72" w:type="dxa"/>
        <w:jc w:val="left"/>
        <w:tblInd w:w="-15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47"/>
        <w:gridCol w:w="5005"/>
        <w:gridCol w:w="1134"/>
        <w:gridCol w:w="1134"/>
        <w:gridCol w:w="1134"/>
        <w:gridCol w:w="1559"/>
        <w:gridCol w:w="4459"/>
      </w:tblGrid>
      <w:tr>
        <w:trPr>
          <w:tblHeader w:val="true"/>
          <w:trHeight w:val="575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Ресурсное обеспечение, тыс.руб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Укрепление материально-технической базы учреждений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34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shd w:fill="FFFF00" w:val="clear"/>
              </w:rPr>
              <w:t>389,6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.1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  <w:shd w:fill="FFFF00" w:val="clear"/>
              </w:rPr>
            </w:pPr>
            <w:r>
              <w:rPr>
                <w:bCs/>
              </w:rPr>
              <w:t>Досуговые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  <w:t>34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hd w:fill="FFFF00" w:val="clear"/>
              </w:rPr>
              <w:t>389,6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Финансирование культурно-массовых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335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335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00" w:val="clear"/>
              </w:rPr>
              <w:t>295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9668,8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.1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  <w:shd w:fill="FFFF00" w:val="clear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ДК с. Чуб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  <w:t>2016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  <w:t>2016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hd w:fill="FFFF00" w:val="clear"/>
              </w:rPr>
              <w:t>146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00,8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.2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  <w:shd w:fill="FFFF00" w:val="clear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ДК с. Сырей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  <w:t>134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  <w:t>134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hd w:fill="FFFF00" w:val="clear"/>
              </w:rPr>
              <w:t>14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68,0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shd w:fill="FFFF00" w:val="clear"/>
              </w:rPr>
              <w:t>40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37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Создание безбарьерной сре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shd w:fill="FFFF00" w:val="clear"/>
              </w:rPr>
              <w:t>0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роприятия по реконструкции помещений (проведение капитального, текущего ремонта, оснащение охранно-пожарной сигнализацией), техническое переоснащение (приобретение современной звуковой и световой техники), проведение на их базе фестивалей и конкурс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700,0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МБ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ультура, спорт и молодежь</w:t>
            </w:r>
            <w:r>
              <w:rPr/>
              <w:t>»</w:t>
            </w:r>
          </w:p>
        </w:tc>
      </w:tr>
      <w:tr>
        <w:trPr>
          <w:trHeight w:val="375" w:hRule="atLeast"/>
        </w:trPr>
        <w:tc>
          <w:tcPr>
            <w:tcW w:w="5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409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339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00" w:val="clear"/>
              </w:rPr>
              <w:t>10798,40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2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51:00Z</dcterms:created>
  <dc:creator>Бухгалтер</dc:creator>
  <dc:description/>
  <dc:language>en-US</dc:language>
  <cp:lastModifiedBy>Катеренюк Илья Иванович</cp:lastModifiedBy>
  <cp:lastPrinted>2018-06-09T15:41:00Z</cp:lastPrinted>
  <dcterms:modified xsi:type="dcterms:W3CDTF">2020-09-10T05:51:00Z</dcterms:modified>
  <cp:revision>2</cp:revision>
  <dc:subject/>
  <dc:title/>
</cp:coreProperties>
</file>