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17 февраля 2021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мерах по предупреждению чрезвычайных ситуаций в период весеннего половодья 2021 года на территории сельского поселения Чубовка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ind w:right="2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>Руководствуясь Федеральным законом от 06.10.2003 № 131-03 «Об общих принципах организации местного самоуправления в Российской Федерации», в целях предупреждения чрезвычайных ситуаций и защиты населения, жилых и хозяйственных объектов в период весеннего половодья 2021 года и для организации пропуска паводковых вод на территории сельского поселения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2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>Утвердить прилагаемый План 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1 год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2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>Утвердить прилагаемый Состав противопаводковой комиссии сельского поселения Чубовка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20" w:firstLine="709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spacing w:before="0" w:after="0"/>
        <w:ind w:right="20" w:firstLine="709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  <w:t>Глава сельского поселения Чубовка                                 А.А. Авдеев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 xml:space="preserve">Утвержден 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>постановлением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>сельского поселения Чубовка от 17.02.2021 г. № 23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18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ных мероприятий по подготовке и обеспечению безаварийного пропуска паводковых вод на территории сельского поселения Чубовка в период весеннего половодья 2021 года</w:t>
      </w:r>
    </w:p>
    <w:p>
      <w:pPr>
        <w:pStyle w:val="Normal"/>
        <w:spacing w:lineRule="auto" w:line="240" w:before="0" w:after="0"/>
        <w:ind w:left="3544" w:hanging="3544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1862"/>
        <w:gridCol w:w="24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  <w:t>1. В подготовительный период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5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механизированных оперативных груп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7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резервов материальных, финансовых ресурсов и продовольствия для функционирования систем жизнеобеспечения и ликвидации авар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1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 по отрасли ЖК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1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порядка водоснабжения населения района на паводкоопасных территориях, планирование мероприятий по обеспечению водой, эксплуатации водопровода и канализации в форс-мажорных ситуациях. Контроль за проведением работ по их защите при угрозе их подтопления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1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следования подведомственных территорий на предмет выявления незаконного строительства искусственных дамб на малых реках и ручьях в границах муниципальных образований с предоставлением актов обследований территорий в Министерство лесного хозяйства, охраны окружающей среды и природопользования Самар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круглосуточного мониторинга паводковой обстанов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12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онное обследование технического состояния водопропускных труб на автомобильных дорогах, организация их очистки от скопившегося мусора. Организация очистки от снега и льда водоотводящих труб и каналов в населенных пунктах. Организация контроля за сработкой прудов и водохранилищ до безопасного уров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2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ведение в рабочее состояние техники и оборудования для откачки воды, их учет и содержание в постоянной готовности к обеспечению работ по отводу грунтовых и поверхностн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ректор ООО «Уют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расчетов по временному размещению населения и сельскохозяйственных животных по максимальному сценарию развития при угрозе и подтоплении паводковыми вод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амяток по действиям населения при угрозе или возникновении ЧС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онное обследование гидротехнических соору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ТС пруда на реке Падовка у села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ГТС пруда на овраге Мариновый в селе Чубо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мест выемки грунта для укрепления плотин и ГТС при угрозе их проры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мандно-штабной тренировки по теме: «Организация взаимодействия областной комиссии по предупреждению и ликвидации чрезвычайных ситуаций и обеспечению пожарной безопасности, органов местного самоуправления, сил и средств организаций при паводковом затоплении территории Самарской области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одготовки пунктов временного размещения населения, материальных ценностей и сельскохозяйственных животных, предусмотреть первоочередное жизнеобеспечение пострадавшего населения с учетом привлекаемых сил и средст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3.202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  <w:t>2. В период пропуска павод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бор и анализ информации о паводковой обстановке на подведомственных территориях и объектах инженерной инфраструктур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комплексного обследования совместно с собственниками, состояния и организации защиты ГТС, линий электроснабжения, телефонных линий связи, дорог, мостов, дюкеров, закрытых водоемов, водопропускных труб, канализационных стоков, попадающих в зону возможного затопления. Принятие мер по их ремонту, дополнительному укреплению и обеспечению наде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квартал 20201года - до окон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аводка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угрожаемых районах и населенных пунктах. Назначение ответственных лиц за безаварийное функционирование бесхозяйных ГТС на период прохождения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 01.04.2021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проведения проверки состояния оврагов, берегов рек в местах близкого расположения к ним жилых домов и других объек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о 15.03.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ы 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нтроль состояния дорожной инфраструктуры, объектов жизнеобеспечения и коммуникаций, попадающих в зону возможного подтопления. При необходимости организация альтернативных маршрутов для транспорта взамен подтопленных участков доро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Организация экстренного оповещения населения, проживающего на территориях, подверженных подтоплени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 получением прогноза об угрозе под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экстренного оповещения населения, проживающего на территориях, подверженных подтопле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 аварийных  ситуац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 марта 2021 г. до окончания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едставление сведений в ЕДДС о складывающейся обстановке в период павод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беспечение постоянной готовности аварийно-спасательных формирований, плавсредств и техники к проведению аварийно-спасательных работ в населённых пунктах и территориях, оказавшихся в зонах подтопления (затоплени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период паво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постоянного наблюдения за подъёмом уровня воды на реках и водоёмах, своевременное доведение информации об обстановке по председателя КЧС и ОПБ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арт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>
          <w:trHeight w:val="5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.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проведения круглосуточного мониторинга паводковой обстановки. Сбор и оперативное представление сводной информации о масштабах подтопленных и затопленных территориях, населённых пунктах и объектах на территории Кинель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в период павод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ротивопаводковой комиссии</w:t>
            </w:r>
          </w:p>
        </w:tc>
      </w:tr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8"/>
              </w:rPr>
              <w:t>3. После прохождения паводка</w:t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рганизация и проведение своевременной уборки подведомственных территорий и объектов от последствий паводковых в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 отд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3544" w:hanging="354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tbl>
      <w:tblPr>
        <w:tblW w:w="3765" w:type="dxa"/>
        <w:jc w:val="left"/>
        <w:tblInd w:w="5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260" w:hRule="atLeast"/>
        </w:trPr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>Утвержден</w:t>
            </w:r>
          </w:p>
          <w:p>
            <w:pPr>
              <w:pStyle w:val="Normal"/>
              <w:widowControl w:val="false"/>
              <w:spacing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0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>постановлением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0"/>
                <w:sz w:val="24"/>
                <w:szCs w:val="24"/>
                <w:lang w:bidi="ru-RU"/>
              </w:rPr>
              <w:t>сельского поселения Чубовка от 17.02.2021 г. № 23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;Times New Roman" w:hAnsi="Times New Roman;Times New Roman" w:cs="Times New Roman;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before="0" w:after="0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spacing w:before="0" w:after="0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ивопаводковой комиссии сельского поселения Чубовка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ссии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Авдеев А.А., глава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Сергеева Т.А., заместитель главы сельского поселения Чубов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икифорова В.В., директора МБУ «Строительства, благоустройства и ЖКХ» сельского поселения Чубовка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именко С.А, зам. директора МБУ «Строительства, благоустройства и ЖКХ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Фокин Н.В., директор ООО «Чубовское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Неялов А.Н., директор ООО «Уют» (по согласованию)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20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.Обычный для диссертации"/>
    <w:qFormat/>
    <w:pPr>
      <w:widowControl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7:00Z</dcterms:created>
  <dc:creator>АСП</dc:creator>
  <dc:description/>
  <dc:language>en-US</dc:language>
  <cp:lastModifiedBy>Катеренюк Илья Иванович</cp:lastModifiedBy>
  <cp:lastPrinted>2021-02-17T14:19:00Z</cp:lastPrinted>
  <dcterms:modified xsi:type="dcterms:W3CDTF">2021-02-18T12:17:00Z</dcterms:modified>
  <cp:revision>2</cp:revision>
  <dc:subject/>
  <dc:title/>
</cp:coreProperties>
</file>