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4094" w:type="dxa"/>
        <w:jc w:val="left"/>
        <w:tblInd w:w="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5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 декабря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5465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-2023 го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-2023 годы» (далее - Программ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инансирование мероприятий Программы предусмотреть при утверждении соответствующих бюджетов поселения на 2021-2023 год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«Вести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становлением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22.12.2020 года № 25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1-2023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3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3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3 годы» (далее – Программа)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Чубовка от 06.11.2020 года № 101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 .</w:t>
            </w:r>
          </w:p>
        </w:tc>
      </w:tr>
      <w:tr>
        <w:trPr>
          <w:trHeight w:val="1900" w:hRule="atLeast"/>
        </w:trPr>
        <w:tc>
          <w:tcPr>
            <w:tcW w:w="3055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правомерного использования и функционирования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срока эксплуатации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объектного учета муниципального имущест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3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Содержание проблемы и необходимость ее решения программными мето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 и ресурс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84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</w:tr>
      <w:tr>
        <w:trPr>
          <w:trHeight w:val="2454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сточники финансирования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2430,0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80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80,0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50,0 тыс. рублей</w:t>
            </w:r>
          </w:p>
        </w:tc>
      </w:tr>
      <w:tr>
        <w:trPr>
          <w:trHeight w:val="1123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реализации ведомственной целевой программы планируется получить следующие результа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зу для поступлений земельного налога за земельные участки под многоквартирными д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и функциональность муниципального имущ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ее состояние муниципального имущества в соответствии с нормативно-техническими требования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ремонта объектов муниципального имуществ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Надлежащее содержание  муниципального имущества  (приобретение коммунальных ресурсов). 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исполнение программы</w:t>
            </w:r>
          </w:p>
        </w:tc>
        <w:tc>
          <w:tcPr>
            <w:tcW w:w="68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сельского поселения Чубовка муниципального района Кинельский Сама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ЛОМе" w:cs="Times New Roman" w:ascii="Times New Roman" w:hAnsi="Times New Roman"/>
          <w:b/>
          <w:color w:val="000000"/>
          <w:sz w:val="24"/>
          <w:szCs w:val="24"/>
        </w:rPr>
        <w:t xml:space="preserve">2.Содержание проблемы и обоснование ее решения программно-целевым метод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, стоящей перед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Чубовка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регистрации права собственности на земельные участки за муниципальным образованием сельское поселение Чубовка муниципального района Кинельский Самарской области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оцессе реализации администрацией сельского поселения Чубовка полномочий по управлению и распоряжению муниципальным имуществом рассматриваются вопросы по ремон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, надлежащей эксплуатации объектов муниципальной казны, а также прочие вопросы, связанные с обеспечением надлежащего содержания, использования и улучшения муниципального имуще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цесс физического и морального старения объектов, в случае невыполнения работ по содержанию данных объектов, приведет к значительному ухудшению их состояния, к возникновению чрезвычайных ситуаций, представляющих угрозу жизни граждан. Физический износ муниципального имущества отличается по времени и зависит от многих факторов, основными из которых являются природно-климатические факторы и жизнедеятельность человека, в связи с этим сроки его службы по времени различны. Необходимость выполнения ремонта объектов муниципального имущества возникает в связи с их техническим состоянием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длежащего содержания муниципального имущества казны, т.е. имущества, не переданного в хозяйственное ведение и оперативное управление муниципальным предприятиям и учреждениям, собственник имущества обязан нести бремя расходов на содержание данного имущества, т.е. оплату коммунальных услуг, технического обслуживания инженерных сетей, детских игровых площадок техническое обслуживание пожарной сигнализации зданий, охрану зданий и т.д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 целью эффективного функционирования, использования и содержания объектов муниципальной собственности, обеспечения состояния муниципального имущества в соответствии с нормативно-техническими требованиями, необходимо определить виды и объем работ по содержанию имущества, порядок их финансирования, т.е. решать обозначенные проблемы программными методам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eastAsia="SimSun;ЛОМе" w:cs="Mangal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Основные целью и задачей муниципальной  программы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ЛОМе" w:cs="Mangal" w:ascii="Liberation Serif;Times New Roman" w:hAnsi="Liberation Serif;Times New Roman"/>
          <w:kern w:val="2"/>
          <w:sz w:val="24"/>
          <w:szCs w:val="24"/>
          <w:lang w:bidi="hi-IN"/>
        </w:rPr>
        <w:t xml:space="preserve">Эффективность реализации Программы оценивается с использованием целевых показателей, характеризующих </w:t>
      </w:r>
      <w:r>
        <w:rPr>
          <w:rFonts w:cs="Times New Roman" w:ascii="Times New Roman" w:hAnsi="Times New Roman"/>
          <w:sz w:val="24"/>
          <w:szCs w:val="24"/>
        </w:rPr>
        <w:t xml:space="preserve">оформление имущества в муниципальную собственность </w:t>
      </w:r>
      <w:r>
        <w:rPr>
          <w:rFonts w:eastAsia="SimSun;ЛОМе" w:cs="Mangal" w:ascii="Liberation Serif;Times New Roman" w:hAnsi="Liberation Serif;Times New Roman"/>
          <w:kern w:val="2"/>
          <w:sz w:val="24"/>
          <w:szCs w:val="24"/>
          <w:lang w:bidi="hi-IN"/>
        </w:rPr>
        <w:t xml:space="preserve">по отношению к 201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рограммы на период 2021 – 2023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3471"/>
        <w:gridCol w:w="1408"/>
        <w:gridCol w:w="1386"/>
        <w:gridCol w:w="1386"/>
        <w:gridCol w:w="12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 отношению к показателю 2020 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мущества в муниципальную собственность в процентах к общему количе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ЛОМе"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сельского поселения Чубовка и составляет 2430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64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3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корректируется при формировании бюджета сельского поселения Чубовка на очередно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Мероприятия по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Чубовка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программы на 2021-2023 годы,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приватизацию муниципального имущества сельского поселения Чубовка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сти учет муниципального недвижимого и движимого имущества в Реестре объектов муниципальной собственности сельского поселения Чубо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Чубовка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Чубовка от использования недвижимого и движимого муниципальн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амках своих полномочий вести работу по осуществлению муниципального земельного контроля на территории сельского поселения Чубовка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21-2023 г.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Чубов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вести работу по обеспечению полного учета всех не проинвентаризированных объектов недвижимости на территории сельского поселения Чубов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Чубовка, в целях своевременного поступления арендной платы в бюджет сельского поселения Чубов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76"/>
        <w:gridCol w:w="1015"/>
        <w:gridCol w:w="960"/>
        <w:gridCol w:w="860"/>
        <w:gridCol w:w="103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Реализация Программы дополнительной разработки нормативно–правовых актов не требует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. Социально-экономическая эффективность Програм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го предоставления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мероприятий Программы позволит в 2017 году обеспечить 100% оформление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lineRule="auto" w:line="240" w:before="0" w:after="0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                х 100 %, 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ая эффективность 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86580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62.45pt;mso-wrap-distance-left:9.05pt;mso-wrap-distance-right:9.05pt;mso-wrap-distance-top:0pt;mso-wrap-distance-bottom:0pt;margin-top:-0.1pt;mso-position-vertical-relative:text;margin-left:68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 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;Arial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;Arial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4:00Z</dcterms:created>
  <dc:creator>АСП</dc:creator>
  <dc:description/>
  <dc:language>en-US</dc:language>
  <cp:lastModifiedBy>Катеренюк Илья Иванович</cp:lastModifiedBy>
  <cp:lastPrinted>2017-12-25T11:38:00Z</cp:lastPrinted>
  <dcterms:modified xsi:type="dcterms:W3CDTF">2021-02-09T10:24:00Z</dcterms:modified>
  <cp:revision>2</cp:revision>
  <dc:subject/>
  <dc:title/>
</cp:coreProperties>
</file>