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26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 декабр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Об утверждении муниципальной программы «Обеспечение пожарной безопасности сельского поселения Чубовка муниципального района Кинельский Самарской области на 2021-2023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сельского поселения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пожарной безопасности сельского поселения Чубовка муниципального района Кинельский Самарской области на 2021-2023 годы» (далее Программ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сельского поселения Чубовка».</w:t>
      </w:r>
    </w:p>
    <w:p>
      <w:pPr>
        <w:pStyle w:val="Style18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22.12.2020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№ 26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беспечение пожарной безопасности сельского поселения Чуб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21-2023 годы»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аспорт Программы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пожарной безопасности сельского поселения Чубовка муниципального района Кинельский Самарской области на 2021-2023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сельского поселения Чубовка № 102 от 06.11.2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и сельского поселения Чубовка от пожара.</w:t>
            </w:r>
          </w:p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: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/>
            </w:pPr>
            <w:r>
              <w:rPr>
                <w:rFonts w:eastAsia="Calibri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эффективности системы пожарной безопасност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материально-технической базы по предупреждению, своевременному обнаружению и локализации пожаров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репление материально-технической базы добровольной пожарной команды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информационного обеспечения в области пожарной безопасности, проведение противопожарной пропаг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 -2021 -2023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сплуатационных требований, предъявляемых к зданиям (помещениям) муниципальных учреждений, согласно нормам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локализации пожара и спасению людей и имущества до прибытия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Строительства, благоустройства и ЖКХ» сельского поселения Чубов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102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большее число пожаров и погибших людей при пожарах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ми причинами пожаров являются неосторожное обращение с огнем, неудовлетворительное противопожарное состояние печного отопления, электрооборудования. Люди гибнут из-за позднего обнаружения возгорания, несвоевременного сообщения и неправильных действиях при пожаре, что говорит о недостаточности знаний населения о мерах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ществующие подразделения пожарной охраны удалены от сельского поселения и среднее время их прибытия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ке доказано, чт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нижения количества пожаров и количество людей, погибших на них, необходим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уществить реализацию комплекса меро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ющих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чительных финансовых затрат, которые должны быть заложены в бюджет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сообразность применения программно-целевого метода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ями данной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защиты населения и территории сельского поселения Чубовка от пож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репление материально-технической базы добровольной пожарной коман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ьшение количества людей, погибших при пожа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экономического ущерба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ЛОМе" w:cs="Mangal" w:ascii="Liberation Serif;Times New Roman" w:hAnsi="Liberation Serif;Times New Roman"/>
          <w:kern w:val="2"/>
          <w:sz w:val="24"/>
          <w:szCs w:val="24"/>
          <w:lang w:bidi="hi-IN"/>
        </w:rPr>
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 - снижение пожаров по отношению к 2020 год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Программы на период 2021 – 2023 г.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471"/>
        <w:gridCol w:w="1408"/>
        <w:gridCol w:w="1386"/>
        <w:gridCol w:w="1386"/>
        <w:gridCol w:w="1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 отношению к показателю 2020 г.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ж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  <w:t xml:space="preserve">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Программы осуществляется за счет средств бюджета сельского поселения Чубовка и составляет 1027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 –4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од –31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 год –416,0 тыс. рублей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сельского поселения Чубовка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709"/>
        <w:gridCol w:w="709"/>
        <w:gridCol w:w="708"/>
        <w:gridCol w:w="2006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ирования, тыс.руб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о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м числ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2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  <w:t>31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Эффективность реализации Программы оценивается путем соотнесения степени достижения целевых индикаторов (показателей) Программы с уровнем ее финансирования (расходов)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Комплексный показатель эффективности реализации Программы (R) за отчетный год рассчитывается по формуле 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5069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spacing w:before="0" w:after="0"/>
        <w:jc w:val="both"/>
        <w:rPr/>
      </w:pPr>
      <w:r>
        <w:rPr/>
        <w:t>где N - количество целевых индикаторов (показателей) Программы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11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n-го целевого индикатора (показателя) Программы на конец отчетного года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110" cy="28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кущее значение n-го целевого индикатора (показателя)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8260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ая сумма финансирования по Программе, предусмотренная на реализацию программных мероприятий в отчётном году;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- сумма расходов на реализацию мероприятий Программы на конец отчётного г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 </w:t>
      </w:r>
    </w:p>
    <w:p>
      <w:pPr>
        <w:pStyle w:val="Formattext"/>
        <w:spacing w:before="0" w:after="0"/>
        <w:ind w:firstLine="720"/>
        <w:jc w:val="both"/>
        <w:rPr>
          <w:bCs/>
          <w:lang w:eastAsia="ar-SA"/>
        </w:rPr>
      </w:pPr>
      <w:r>
        <w:rPr/>
        <w:t>При значении комплексного показателя эффективности реализации Программы свыше 80 процентов эффективность реализации Программы признаётся высокой, при значении 80 процентов и менее - низкой.</w:t>
      </w:r>
    </w:p>
    <w:p>
      <w:pPr>
        <w:pStyle w:val="Formattext"/>
        <w:spacing w:before="0" w:after="0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1:00Z</dcterms:created>
  <dc:creator>АСП</dc:creator>
  <dc:description/>
  <dc:language>en-US</dc:language>
  <cp:lastModifiedBy>Катеренюк Илья Иванович</cp:lastModifiedBy>
  <cp:lastPrinted>2021-01-13T09:27:00Z</cp:lastPrinted>
  <dcterms:modified xsi:type="dcterms:W3CDTF">2021-02-09T11:01:00Z</dcterms:modified>
  <cp:revision>2</cp:revision>
  <dc:subject/>
  <dc:title/>
</cp:coreProperties>
</file>