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296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30 декабря  202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1050,2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2019 год – 429,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2020 год – 295,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2021 год – 325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в разделе 4 «Ресурсное обеспечение Программы»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бзаце втор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умму «1104,8» , заменить на сумму«1050,2»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ar-SA"/>
        </w:rPr>
        <w:t>в абзаце четвертом  сумму «350,0,0» , заменить на «295,4» 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color w:val="191919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74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925"/>
        <w:gridCol w:w="1470"/>
        <w:gridCol w:w="1935"/>
        <w:gridCol w:w="795"/>
        <w:gridCol w:w="675"/>
        <w:gridCol w:w="675"/>
        <w:gridCol w:w="820"/>
        <w:gridCol w:w="27"/>
      </w:tblGrid>
      <w:tr>
        <w:trPr>
          <w:trHeight w:val="675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A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мероприятий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A"/>
                <w:shd w:fill="FFFFFF" w:val="clear"/>
              </w:rPr>
              <w:t>Сроки реализац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2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тыс.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20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191919"/>
              </w:rPr>
              <w:t>2021 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Всег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0,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Установка, ремонт и содержание контейнерных площадок для сбора и временного накопления твердых бытовых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2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5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24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4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74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6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30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48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50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98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,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7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4,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0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49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8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прель-май  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2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8,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0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3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1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91919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hd w:fill="FFFFFF" w:val="clear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 xml:space="preserve">в течении </w:t>
            </w:r>
          </w:p>
          <w:p>
            <w:pPr>
              <w:pStyle w:val="Normal"/>
              <w:suppressLineNumbers/>
              <w:spacing w:lineRule="exact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hd w:fill="FFFFFF" w:val="clear"/>
                <w:lang w:eastAsia="en-US"/>
              </w:rPr>
              <w:t>2019-2021г.г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</w:rPr>
              <w:t>1,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Batang;№ЩЕБ" w:cs="Times New Roman;Times New Roman"/>
                <w:color w:val="191919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;Times New Roman" w:hAnsi="Times New Roman;Times New Roman" w:eastAsia="Batang;№ЩЕБ" w:cs="Times New Roman;Times New Roman"/>
                <w:color w:val="191919"/>
              </w:rPr>
            </w:pPr>
            <w:r>
              <w:rPr>
                <w:rFonts w:eastAsia="Batang;№ЩЕБ" w:cs="Times New Roman;Times New Roman" w:ascii="Times New Roman;Times New Roman" w:hAnsi="Times New Roman;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;Times New Roman" w:ascii="Times New Roman;Times New Roman" w:hAnsi="Times New Roman;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91919"/>
                <w:sz w:val="24"/>
                <w:szCs w:val="24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191919"/>
                <w:sz w:val="24"/>
                <w:szCs w:val="24"/>
              </w:rPr>
              <w:t>429,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4"/>
                <w:szCs w:val="24"/>
              </w:rPr>
              <w:t>295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191919"/>
                <w:sz w:val="24"/>
                <w:szCs w:val="24"/>
              </w:rPr>
              <w:t>325,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50,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;Arial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;Arial"/>
          <w:color w:val="000000"/>
          <w:szCs w:val="24"/>
        </w:rPr>
      </w:pPr>
      <w:r>
        <w:rPr>
          <w:rFonts w:eastAsia="Calibri;Arial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7:00Z</dcterms:created>
  <dc:creator>виталик</dc:creator>
  <dc:description/>
  <dc:language>en-US</dc:language>
  <cp:lastModifiedBy>Катеренюк Илья Иванович</cp:lastModifiedBy>
  <cp:lastPrinted>2021-01-12T12:55:00Z</cp:lastPrinted>
  <dcterms:modified xsi:type="dcterms:W3CDTF">2021-02-15T11:27:00Z</dcterms:modified>
  <cp:revision>2</cp:revision>
  <dc:subject/>
  <dc:title/>
</cp:coreProperties>
</file>