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29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30 декабря 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(далее-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троку 10 паспорта Программы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50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ства бюджета сельского поселения Чубовка – 347,7  тыс. рублей. в том  числе  2020г .- 103,8 тыс. руб., 2021г.- 121,8 тыс. руб.,        2022г. - 122,1 тыс. руб.,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1.2.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4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 xml:space="preserve">Для решения задач, определенных настоящей Программой, необходимы средства бюджета сельского поселения Чубовка в объеме 347,7  тыс. рублей, в том числе в 2020 году – 103,8  тыс. рублей,  в 2021 году – 121,8  тыс. рублей, в 2022 году - 122,1 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1040"/>
        <w:gridCol w:w="177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2:00Z</dcterms:created>
  <dc:creator>Бухгалтер</dc:creator>
  <dc:description/>
  <dc:language>en-US</dc:language>
  <cp:lastModifiedBy>Катеренюк Илья Иванович</cp:lastModifiedBy>
  <cp:lastPrinted>2018-05-10T13:14:00Z</cp:lastPrinted>
  <dcterms:modified xsi:type="dcterms:W3CDTF">2021-02-15T11:32:00Z</dcterms:modified>
  <cp:revision>2</cp:revision>
  <dc:subject/>
  <dc:title/>
</cp:coreProperties>
</file>