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 xml:space="preserve">         </w:t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eastAsia="Times New Roman;Times New Roman" w:cs="Calibri;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ОСТАНОВЛЕНИЕ № 3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т 30 декабря 2020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</w:r>
    </w:p>
    <w:tbl>
      <w:tblPr>
        <w:tblW w:w="490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>
          <w:trHeight w:val="1384" w:hRule="atLeast"/>
        </w:trPr>
        <w:tc>
          <w:tcPr>
            <w:tcW w:w="4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Cs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Cs/>
                  <w:sz w:val="28"/>
                  <w:szCs w:val="28"/>
                  <w:lang w:eastAsia="ru-RU"/>
                </w:rPr>
                <w:t xml:space="preserve">Об утверждении Перечня 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втомобильных дорог общего и необщего пользования местного значения сельского поселения Чубовк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ссмотрев перечень автомобильных дорог общего и необщего пользования местного значения сельского поселения Чубовка, руководствуясь п. 5 ст. 13 гл.2 Федерального закона Российской Федерации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8"/>
            <w:szCs w:val="28"/>
            <w:lang w:eastAsia="ru-RU"/>
          </w:rPr>
          <w:t xml:space="preserve">Утвердить прилагаемый </w:t>
        </w:r>
      </w:hyperlink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8"/>
            <w:szCs w:val="28"/>
            <w:lang w:eastAsia="ru-RU"/>
          </w:rPr>
          <w:t xml:space="preserve">Перечень 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втомобильных дорог общего и необщего пользования местного значения сельского поселения Чубовка.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читать утратившим силу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становление № 10 от 29.01.2019 г. «Об утверждении Перечня автомобильных дорог общего и необщего пользования местного значения сельского поселения Чубов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становление № 94 от 07.04.2020г. «О внесении изменений в Перечень автомобильных дорог общего и необщего пользования местного значения сельского поселения Чубовка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становление № 311 от 30.12.2020г. «О внесении изменений в Перечень автомобильных дорог общего и необщего пользования местного значения сельского поселения Чубовка»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Контроль за данным постановлением оставляю за собой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Глава сельского поселения Чубовка                                 А.А. Авдеев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firstLine="15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постановлением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ельского поселения Чубовка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 31.12.2020 г. № 312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автомобильных дорог общего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и необщего пользования местного значения сельского поселения Чубовк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75"/>
        <w:gridCol w:w="1396"/>
        <w:gridCol w:w="2076"/>
        <w:gridCol w:w="1346"/>
        <w:gridCol w:w="1335"/>
      </w:tblGrid>
      <w:tr>
        <w:trPr>
          <w:trHeight w:val="33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автомобильно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дороги общего пользова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6" w:right="4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Общ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протяжен-ность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Arial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58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6" w:right="4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Calibri;Arial" w:ascii="Times New Roman;Times New Roman" w:hAnsi="Times New Roman;Times New Roman"/>
                <w:color w:val="000000"/>
                <w:spacing w:val="-4"/>
                <w:sz w:val="24"/>
                <w:szCs w:val="24"/>
                <w:lang w:eastAsia="ru-RU"/>
              </w:rPr>
              <w:t>Асфальтобетонны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>, к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Грунтоще-беночные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9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Грунтовые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24"/>
                <w:szCs w:val="24"/>
                <w:lang w:eastAsia="ru-RU"/>
              </w:rPr>
              <w:t>км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>дорога по улице 40 лет Побе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4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4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Нефтяник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4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Специалист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2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Комсомольск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Чапаевска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Молодежна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7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5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>дорога по улиц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Трудова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0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6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4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Полева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Гаражна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Пионерска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49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4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Ново 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>Полева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5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2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>Юбилейна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49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4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Подъезд к кладбищу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4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ллей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6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ово-Садов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1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3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>дорога по улице Садов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5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>дорога «Проезд от дороги Чубовка-Сырейка - улица Садовая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7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7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Цветоч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«Проезд от дороги Чубовка-Сырейка -кладбище № 2»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2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еп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ветл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3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3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Лес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2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2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. Горьк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«Проезд межд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лицами Гаражная-Ново-Полевая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6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6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>Автомобильна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«Проезд № 2 межд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лицами Гаражная-Ново-Полевая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6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«Проезд от дороги Чубовка-Сырейка - улиц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ово-Полевая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9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5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дорог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«Проезд межд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лицами 40 лет Победы-Советская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6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6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«Проезд межд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лицами Юбилейная-Специалистов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1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1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«Проезд межд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лицами Советская-Специалистов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1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1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Arial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>Автомобильна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дорог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Обводная дорога от улицы  Ново-Садовая до дороги Чубовка-Подлесный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,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Arial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>дорога 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езд между улицей М. Горького и дачным массивом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,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,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Arial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дорог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>«Проезд между улицей Трудовая и кладбищем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5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Arial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«Обводная дорога вдоль улицы Ново-Садовая»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7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7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Arial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>дорога «Сырейка-Чубовка грунтовая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3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  <w:lang w:eastAsia="ru-RU"/>
              </w:rPr>
              <w:t>22 Партсъезд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Солнечн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Средне-Садов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6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 Юбилейн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5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>дорога по улице Советск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Первомайск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4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Молодежн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7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Специалист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4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4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Полев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7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Ново - Полев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4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«Проезд межд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улицами 22 Партсъезда 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редне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  <w:lang w:eastAsia="ru-RU"/>
              </w:rPr>
              <w:t>Садовой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«Проезд межд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улицам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редне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  <w:lang w:eastAsia="ru-RU"/>
              </w:rPr>
              <w:t>Садовой и Комсомольской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«Проезд межд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рогой Сырейка-Чубовка и ул. Мирной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красовска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р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5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сомольск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Юж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4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4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реч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дорог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«Проезд № 2 межд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улицами 22 Партсъезда 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Средне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  <w:lang w:eastAsia="ru-RU"/>
              </w:rPr>
              <w:t>Садовой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4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4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«Проезд межд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лицами 22 Партсъезда 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Советска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  <w:lang w:eastAsia="ru-RU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дорог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«Проезд межд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л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Комсомольской-обводная дорога на п. Бугры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«Проезд № 2 межд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л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Комсомольской-обводная дорога на п. Бугры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дорог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«Проезд № 3 межд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л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Комсомольской-обводная дорога на п. Бугры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>Автомобильна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дорог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«Проезд межд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л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Комсомольской в объезд озера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>дорога «Проезд от дороги трасса М5-Сырейка до «Хутор Пасек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7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7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>дорога «Проезд от дороги Сырейка-Чубовка до «Гольф-клуб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9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9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Arial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>дорога «Проезд от кладбища в сторону п. Бугры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3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Arial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>Автомобильная дорога по улице «Переулок Луговой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7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7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ле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6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6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Arial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«Обводная дорога вдоль улицы 22 Партсъезда»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7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7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дорог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«Проезд в тупик от проезда межд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улицами 22 Партсъезда 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Средне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  <w:lang w:eastAsia="ru-RU"/>
              </w:rPr>
              <w:t>Садовой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Arial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>дорога «Сырейка-Бугры грунтовая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3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3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Arial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>дорога «Сырейка-хутор Пасека грунтовая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>дорога «СХИ-Новый Сарбай-«Бузаевка-Чубовка»-«Красный Яр-Тимашево»-«Сырейк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7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>Улица Приозер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>Улица Покровск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5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5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>Улица Казанск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4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>Улица Держав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4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4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>Улица Михайловск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4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4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>Улица Петропавловск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>Улица Никольск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7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7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>Улица Успенск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>Улица Вознесенск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>Проезд м/у Приозерная и Петропавловск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6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>Улица Соловьи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6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4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>Улица Цветоч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6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4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Проезд  от ул. Хутор Пасека до ул. Соловьина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6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>Ул. Хутор Пасе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5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5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Ул. Лугова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>Автомобильная дорога «Чубовка- Северо-восточный полигон Водино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5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>Автомобильная дорога «Максима Горького до озера «Лесное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>Автомобильная дорога «Бугры до Заводского проезд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>Автомобильная дорога «Сырейка до верхнего свинокомплекс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2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2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>Автомобильная дорога «Сырейка-Гипсовый карьер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>Автомобильная дорога «Сырейка- Промзон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>Автомобильная дорога «Заводской проезд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5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5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>Автомобильная дорога «Заводской проезд до Маяк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>Автомобильная дорога «Заводской проезд до Электощит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>Автомобильная дорога «Балтийский проезд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4,07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,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8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8,190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0"/>
        <w:rPr>
          <w:rFonts w:eastAsia="Times New Roman;Times New Roman" w:cs="Calibri;Arial"/>
          <w:lang w:eastAsia="ru-RU"/>
        </w:rPr>
      </w:pPr>
      <w:r>
        <w:rPr>
          <w:rFonts w:eastAsia="Times New Roman;Times New Roman" w:cs="Calibri;Arial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Calibri;Arial"/>
          <w:sz w:val="28"/>
          <w:lang w:eastAsia="ru-RU"/>
        </w:rPr>
      </w:pPr>
      <w:r>
        <w:rPr>
          <w:rFonts w:eastAsia="Times New Roman;Times New Roman" w:cs="Calibri;Arial" w:ascii="Times New Roman;Times New Roman" w:hAnsi="Times New Roman;Times New Roman"/>
          <w:sz w:val="28"/>
          <w:lang w:eastAsia="ru-RU"/>
        </w:rPr>
      </w:r>
    </w:p>
    <w:p>
      <w:pPr>
        <w:pStyle w:val="Normal"/>
        <w:spacing w:before="0" w:after="0"/>
        <w:rPr>
          <w:rFonts w:eastAsia="Times New Roman;Times New Roman" w:cs="Calibri;Arial"/>
          <w:lang w:eastAsia="ru-RU"/>
        </w:rPr>
      </w:pPr>
      <w:r>
        <w:rPr>
          <w:rFonts w:eastAsia="Times New Roman;Times New Roman" w:cs="Calibri;Arial"/>
          <w:lang w:eastAsia="ru-RU"/>
        </w:rPr>
      </w:r>
    </w:p>
    <w:p>
      <w:pPr>
        <w:pStyle w:val="Normal"/>
        <w:spacing w:lineRule="auto" w:line="240" w:before="0" w:after="0"/>
        <w:ind w:firstLine="15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1:00Z</dcterms:created>
  <dc:creator>Admin</dc:creator>
  <dc:description/>
  <dc:language>en-US</dc:language>
  <cp:lastModifiedBy>Катеренюк Илья Иванович</cp:lastModifiedBy>
  <cp:lastPrinted>2021-02-12T15:30:00Z</cp:lastPrinted>
  <dcterms:modified xsi:type="dcterms:W3CDTF">2021-02-18T12:21:00Z</dcterms:modified>
  <cp:revision>2</cp:revision>
  <dc:subject/>
  <dc:title/>
</cp:coreProperties>
</file>