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napToGrid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32</w:t>
            </w:r>
          </w:p>
          <w:p>
            <w:pPr>
              <w:pStyle w:val="Normal"/>
              <w:shd w:fill="FFFFFF" w:val="clear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 февраля 2020 г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4420" w:firstLine="567"/>
        <w:jc w:val="both"/>
        <w:rPr/>
      </w:pPr>
      <w:r>
        <w:rPr>
          <w:rFonts w:cs="Times New Roman" w:ascii="Times New Roman" w:hAnsi="Times New Roman"/>
          <w:sz w:val="28"/>
        </w:rPr>
        <w:t>О внесении изменений и дополнений в Порядок предоставления субсидий из бюджета сельского поселения Чубовка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Чубовка муниципального района Кинельский Самар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78 Бюджетного кодекса Российской Федерации и новой редакцией Порядка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обеспечению участия населения в охране общественного порядка, возникающих при выполнении полномочий органов местного самоуправления по оказанию поддержки гражданам и их объединениям, участвующим в охране общественного порядка, созданию условий для деятельности народных дружин, утвержденного Постановлением Правительства Самарской области от 29.03.2017 года № 198, Администрация сельского поселения Чубовка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орядок предоставления субсидий из бюджета сельского поселения Чубовка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Чубовка муниципального района Кинельский Самарской области, утвержденный постановлением № 168 от 11.12.2015г.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1 Пункт 1.2 изложить в новой редакции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2 средства Субсидии подлежат направлению на следующие цели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ещение расходов на материальное стимулирование деятельности народных дружинников;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возмещение расходов на личное страхование народных дружинников на период их участия в охране общественного порядка на территории сельского поселения Чубовка муниципального района Кинельский Самарской области; 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змещение расходов на приобретение материально-технических средств для осуществления деятельности народных дружинников, участвующих в охране общественного порядка на территории сельского поселения Чубовка муниципального района Кинельский Самарской области (канцелярские и хозяйственные товары, оргтехника, программное обеспечение, расходные материалы и запасные части к оргтехнике, удостоверения, горюче-смазочные материалы, аренда транспортных средств); 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ещение расходов на приобретение форменной одежды народного дружинника и знака народного дружинника;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ещение расходов на оплату услуг санаторно-курортного лечения народных дружинников;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ещение расходов на оплату услуг банков и иных кредитных организаций по совершению операций с денежными средствами, находящимися на счетах народных дружин;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нежная компенсация за использование личного транспорта для доставки сотрудников ДНД на дежурство;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лата заработной платы и перечисление страховых взносов с заработной платы сотрудников административно-управленческого персонала, входящих в штат ДНД.»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фициально опубликовать настоящее постановление в газете «Вестник сельского поселения Чубовка»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Чубовка                       А.А.Ав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1:00Z</dcterms:created>
  <dc:creator>Андрей</dc:creator>
  <dc:description/>
  <dc:language>en-US</dc:language>
  <cp:lastModifiedBy>Катеренюк Илья Иванович</cp:lastModifiedBy>
  <cp:lastPrinted>2020-02-25T15:04:00Z</cp:lastPrinted>
  <dcterms:modified xsi:type="dcterms:W3CDTF">2020-04-10T06:21:00Z</dcterms:modified>
  <cp:revision>2</cp:revision>
  <dc:subject/>
  <dc:title/>
</cp:coreProperties>
</file>