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;Arial" w:ascii="Calibri;Arial" w:hAnsi="Calibri;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5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15 января 2021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sz w:val="28"/>
                  <w:szCs w:val="28"/>
                  <w:u w:val="none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sz w:val="28"/>
                  <w:szCs w:val="28"/>
                  <w:u w:val="none"/>
                </w:rPr>
                <w:t>дополнений и</w:t>
              </w:r>
            </w:hyperlink>
            <w:r>
              <w:rPr>
                <w:rStyle w:val="Internetlink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2.12.20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8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го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имуществ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hyperlink r:id="rId1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Cs w:val="28"/>
          <w:lang w:eastAsia="ru-RU" w:bidi="ar-SA"/>
        </w:rPr>
        <w:t xml:space="preserve">1.Внести в постановление Администрации сельского поселения Чубовка № 258 от 22.12.2020 года </w:t>
      </w:r>
      <w:r>
        <w:rPr>
          <w:rStyle w:val="Internetlink"/>
          <w:rFonts w:cs="Times New Roman" w:ascii="Times New Roman" w:hAnsi="Times New Roman"/>
          <w:bCs/>
          <w:color w:val="000000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Cs w:val="28"/>
          <w:u w:val="none"/>
          <w:lang w:eastAsia="ru-RU" w:bidi="ar-SA"/>
        </w:rPr>
        <w:t xml:space="preserve"> </w:t>
      </w:r>
      <w:hyperlink r:id="rId19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«Управление, распоряжение </w:t>
        </w:r>
      </w:hyperlink>
      <w:hyperlink r:id="rId20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и содержание</w:t>
        </w:r>
      </w:hyperlink>
      <w:hyperlink r:id="rId21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муниципальн</w:t>
        </w:r>
      </w:hyperlink>
      <w:hyperlink r:id="rId22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ого</w:t>
        </w:r>
      </w:hyperlink>
      <w:hyperlink r:id="rId23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имуществ</w:t>
        </w:r>
      </w:hyperlink>
      <w:hyperlink r:id="rId24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а</w:t>
        </w:r>
      </w:hyperlink>
      <w:hyperlink r:id="rId25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в муни</w:t>
        </w:r>
      </w:hyperlink>
      <w:hyperlink r:id="rId26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ц</w:t>
        </w:r>
      </w:hyperlink>
      <w:hyperlink r:id="rId27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</w:t>
        </w:r>
      </w:hyperlink>
      <w:r>
        <w:rPr>
          <w:bCs/>
          <w:szCs w:val="28"/>
          <w:u w:val="single"/>
          <w:lang w:eastAsia="ru-RU" w:bidi="ar-SA"/>
        </w:rPr>
        <w:t>21</w:t>
      </w:r>
      <w:hyperlink r:id="rId28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2</w:t>
        </w:r>
      </w:hyperlink>
      <w:r>
        <w:rPr>
          <w:bCs/>
          <w:szCs w:val="28"/>
          <w:lang w:eastAsia="ru-RU" w:bidi="ar-SA"/>
        </w:rPr>
        <w:t>3</w:t>
      </w:r>
      <w:hyperlink r:id="rId30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2430,0» заменить суммой «5022,9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сумму «0» заменить суммой «2044,5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2430,0» заменить суммой «2978,4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ятом сумму «780,0» заменить суммой «1328,4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 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2430,0» заменить суммой «5022,9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- в абзаце третьем сумму «780,0» заменить суммой «3372,9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5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9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0:00Z</dcterms:created>
  <dc:creator>Катеренюк Илья Иванович</dc:creator>
  <dc:description/>
  <dc:language>en-US</dc:language>
  <cp:lastModifiedBy>Катеренюк Илья Иванович</cp:lastModifiedBy>
  <cp:lastPrinted>2021-02-08T12:58:00Z</cp:lastPrinted>
  <dcterms:modified xsi:type="dcterms:W3CDTF">2021-02-11T09:40:00Z</dcterms:modified>
  <cp:revision>2</cp:revision>
  <dc:subject/>
  <dc:title/>
</cp:coreProperties>
</file>