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АДМИНИСТРАЦИЯ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-13" w:hanging="0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СЕЛЬСКОГО ПОСЕЛЕНИЯ ЧУБОВКА</w:t>
      </w:r>
      <w:r>
        <w:rPr>
          <w:rFonts w:eastAsia="Times New Roman" w:cs="Calibri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-1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МУНИЦИПАЛЬНОГО РАЙОНА 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-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КИНЕЛЬСКИЙ САМАРСКОЙ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-1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ОБЛАСТ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ind w:left="-13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№ 61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24 марта 2020 г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«О Порядке принятия решения о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одготовке и реализации бюджетных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инвестиций в объекты муниципальной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собственности сельского поселения Чубовка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п. 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сельского поселения Чубовка муниципального района Кинельский Самарской области, администрация сельского поселения Чубовка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принятия решения о подготовке и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 (прило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698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сельского поселения Чубо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амарской области                                                 А.А.Авдеев</w:t>
      </w:r>
    </w:p>
    <w:p>
      <w:pPr>
        <w:sectPr>
          <w:footerReference w:type="default" r:id="rId2"/>
          <w:type w:val="nextPage"/>
          <w:pgSz w:w="11906" w:h="16800"/>
          <w:pgMar w:left="993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Чубовк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муниципального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«24» марта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г.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№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61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1. Настоящий Порядок разработан во исполнение п.2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 в форме капитальных вложений в объекты муниципальной собственности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2. Настоящий Порядок не распространяется на объекты, включенные в муниципальные программы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в объекты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Чубо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2. Предложение об осуществлении бюджетных инвестиций в объекты муниципальной собственности сельского поселения Чубовка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проблемного вопроса, решаемого с помощью осуществления бюджетных инвестиций в объект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3. Администрация сельского поселения Чубо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Чубов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4. После проведенных согласований администрация сельского поселения Чубовка муниципального района Самарской области направляет главе сельского поселения проект постановления администрации сельского поселения Чубовка муниципального района Кинельский Самарской области с обоснованием бюджетных инвестиций. В проекте постановления администрации сельского поселения Чубо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а) наименование объекта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) срок ввода в эксплуатацию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ж) сметная стоимость объекта (при наличии утвержденной проектной документации) или предполагаемая (предельная) стоимость объекта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) 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5. Администрация сельского поселения Чубо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муниципальной собственности сельского поселения Чубовка муниципального района Кинельский Самарской област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3. Порядок отражения бюджетных ассигнований на осуществление бюджетных инвестиций в объекты муниципальной собственности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3.1. Бюджетные ассигнования на реализацию инвестиций в объекты муниципальной собственности сельского поселения Чубовка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 w:cs="Times New Roman" w:ascii="Times New Roman" w:hAnsi="Times New Roman"/>
          <w:sz w:val="26"/>
          <w:szCs w:val="26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1. Финансирование расходов на реализацию инвестиций в объекты осуществляется в соответствии со сводной бюджетной росписью сельского поселения Чубо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Чубо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Чуб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Чубовка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5:00Z</dcterms:created>
  <dc:creator>User-cons2</dc:creator>
  <dc:description/>
  <dc:language>en-US</dc:language>
  <cp:lastModifiedBy>Катеренюк Илья Иванович</cp:lastModifiedBy>
  <cp:lastPrinted>2020-03-25T10:05:00Z</cp:lastPrinted>
  <dcterms:modified xsi:type="dcterms:W3CDTF">2020-04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