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9 января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еня объектов, в отношении которых планируется заключение концессионных соглашений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Чубо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Авдее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;Arial"/>
          <w:lang w:eastAsia="ru-RU"/>
        </w:rPr>
      </w:pPr>
      <w:r>
        <w:rPr>
          <w:rFonts w:eastAsia="Times New Roman" w:cs="Calibri;Arial"/>
          <w:lang w:eastAsia="ru-RU"/>
        </w:rPr>
      </w:r>
    </w:p>
    <w:p>
      <w:pPr>
        <w:pStyle w:val="Normal"/>
        <w:rPr>
          <w:rFonts w:eastAsia="Times New Roman" w:cs="Calibri;Arial"/>
          <w:lang w:eastAsia="ru-RU"/>
        </w:rPr>
      </w:pPr>
      <w:r>
        <w:rPr>
          <w:rFonts w:eastAsia="Times New Roman" w:cs="Calibri;Arial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о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19.01.2021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в отношении которых планируется заключение концессионных соглашений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6095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, технические характеристик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-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Нежилое здание – насосная стан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179кв.м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ru-RU"/>
              </w:rPr>
              <w:t>Самарская область, Кинельский район, ул. Полевая, 2 «А», инвентарный номер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е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п. Бу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с. Сырейка, ул. 22 Партсъез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Ново-Полевая, 10 «А», инвентарный номер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Советская, 1 «А», инвентарный номер 27 и 27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Полевая, 10 «А», инвентарный номер ВА0000000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ня Рож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Молодежная, 1 «А», инвентарный номер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овод диаметром -100 мм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Ново – Полевая, инвентарный номер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12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76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5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 диаметром -10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Полевая, Юбилейная, инвентарный номер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67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Сырейка, ул.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8 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273 мм, диаметром 159 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5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село Чубовка, ул. Пионерская, ул. Пол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120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, ул. М.Горь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5:00Z</dcterms:created>
  <dc:creator>Admin</dc:creator>
  <dc:description/>
  <dc:language>en-US</dc:language>
  <cp:lastModifiedBy>Катеренюк Илья Иванович</cp:lastModifiedBy>
  <cp:lastPrinted>2021-01-25T11:16:00Z</cp:lastPrinted>
  <dcterms:modified xsi:type="dcterms:W3CDTF">2021-02-11T09:35:00Z</dcterms:modified>
  <cp:revision>2</cp:revision>
  <dc:subject/>
  <dc:title/>
</cp:coreProperties>
</file>