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         </w:t>
      </w:r>
    </w:p>
    <w:tbl>
      <w:tblPr>
        <w:tblW w:w="4094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</w:tblGrid>
      <w:tr>
        <w:trPr>
          <w:trHeight w:val="2012" w:hRule="atLeast"/>
        </w:trPr>
        <w:tc>
          <w:tcPr>
            <w:tcW w:w="4094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76" w:before="0" w:after="0"/>
              <w:ind w:left="-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АДМИНИСТРАЦИЯ</w:t>
            </w:r>
          </w:p>
          <w:p>
            <w:pPr>
              <w:pStyle w:val="Normal"/>
              <w:shd w:fill="FFFFFF" w:val="clear"/>
              <w:autoSpaceDE w:val="false"/>
              <w:spacing w:lineRule="auto" w:line="276" w:before="0" w:after="0"/>
              <w:ind w:left="-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СЕЛЬСКОГО ПОСЕЛЕНИЯ ЧУБОВКА</w:t>
            </w:r>
            <w:r>
              <w:rPr>
                <w:rFonts w:eastAsia="Times New Roman" w:cs="Calibri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МУНИЦИПАЛЬНОГО РАЙОНА КИНЕЛЬСКИЙ САМАРСКОЙ ОБЛАСТ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СТАНОВЛЕНИЕ № 94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 7 апреля 2020 г.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ind w:left="24" w:hanging="0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tbl>
      <w:tblPr>
        <w:tblW w:w="4901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1"/>
      </w:tblGrid>
      <w:tr>
        <w:trPr>
          <w:trHeight w:val="1384" w:hRule="atLeast"/>
        </w:trPr>
        <w:tc>
          <w:tcPr>
            <w:tcW w:w="49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8"/>
                  <w:szCs w:val="28"/>
                  <w:lang w:eastAsia="ru-RU"/>
                </w:rPr>
                <w:t xml:space="preserve"> 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8"/>
                  <w:szCs w:val="28"/>
                  <w:lang w:eastAsia="ru-RU"/>
                </w:rPr>
                <w:t xml:space="preserve">О внесении изменений в Перечень 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втомобильных дорог общего и необщего пользования местного значения сельского поселения Чубовка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мотрев перечень автомобильных дорог общего и необщего пользования местного значения сельского поселения Чубовка, руководствуясь п. 5 ст. 13 гл.2 Федерального закона Российской Федерации от 8 ноября 2007 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администрация сельского поселения Чубовка муниципального района Кинельский Самарской области ПОСТАНОВЛЯЕТ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сти изменения в перечень автомобильных дорог общего и необщего пользования местного значения сельского поселения Чубовка, утвержденный постановлением администрации сельского поселения №10 от 29 января 2019г и изложить его в новой редакции. (Приложение1)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публиковать настоящее постановление в газете «Вестник сельского поселения Чубовка»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Настоящее постановление вступает в силу после его официального опубликования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Глава сельского поселения Чубовка                                 А.А. Авдеев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</w:r>
    </w:p>
    <w:p>
      <w:pPr>
        <w:pStyle w:val="Normal"/>
        <w:spacing w:lineRule="auto" w:line="240" w:before="0" w:after="0"/>
        <w:ind w:firstLine="15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Утвержден </w:t>
      </w:r>
    </w:p>
    <w:p>
      <w:pPr>
        <w:pStyle w:val="Normal"/>
        <w:spacing w:lineRule="auto" w:line="240" w:before="0" w:after="0"/>
        <w:ind w:firstLine="15"/>
        <w:jc w:val="right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остановлением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министрации </w:t>
      </w:r>
    </w:p>
    <w:p>
      <w:pPr>
        <w:pStyle w:val="Normal"/>
        <w:spacing w:lineRule="auto" w:line="240" w:before="0" w:after="0"/>
        <w:ind w:firstLine="15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ельского поселения Чубовка</w:t>
      </w:r>
    </w:p>
    <w:p>
      <w:pPr>
        <w:pStyle w:val="Normal"/>
        <w:spacing w:lineRule="auto" w:line="240" w:before="0" w:after="0"/>
        <w:ind w:firstLine="15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07.04.2020 г. № 94</w:t>
      </w:r>
    </w:p>
    <w:p>
      <w:pPr>
        <w:pStyle w:val="Normal"/>
        <w:spacing w:lineRule="auto" w:line="240" w:before="0" w:after="0"/>
        <w:ind w:firstLine="15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15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ПЕРЕЧЕН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автомобильных дорог общего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 необщего пользования местного значения сельского поселения Чубовка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ru-RU"/>
        </w:rPr>
      </w:r>
    </w:p>
    <w:tbl>
      <w:tblPr>
        <w:tblW w:w="974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257"/>
        <w:gridCol w:w="1420"/>
        <w:gridCol w:w="1417"/>
        <w:gridCol w:w="1416"/>
        <w:gridCol w:w="1382"/>
      </w:tblGrid>
      <w:tr>
        <w:trPr>
          <w:trHeight w:val="338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Наименование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 xml:space="preserve">автомобильной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дороги общего пользования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46" w:right="4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Общая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 xml:space="preserve">протяжен-ность,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км</w:t>
            </w:r>
          </w:p>
        </w:tc>
        <w:tc>
          <w:tcPr>
            <w:tcW w:w="4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eastAsia="ru-RU"/>
              </w:rPr>
              <w:t>в том числе</w:t>
            </w:r>
          </w:p>
        </w:tc>
      </w:tr>
      <w:tr>
        <w:trPr>
          <w:trHeight w:val="58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46" w:right="46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Асфальто-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бетонные, к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 xml:space="preserve">Грунтоще-беночные, 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  <w:lang w:eastAsia="ru-RU"/>
              </w:rPr>
              <w:t>к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Грунтовые, 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  <w:lang w:eastAsia="ru-RU"/>
              </w:rPr>
              <w:t>км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Автомобильная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дорога по улице 40 лет Побед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4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4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Автомобильная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 xml:space="preserve">дорога по улице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 Нефтяников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4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Автомобильная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 xml:space="preserve">дорога по улице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  <w:lang w:eastAsia="ru-RU"/>
              </w:rPr>
              <w:t xml:space="preserve"> Специалистов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Автомобильная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 xml:space="preserve">дорога по улице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 Комсомольск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Автомобильная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 xml:space="preserve">дорога по улице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  <w:lang w:eastAsia="ru-RU"/>
              </w:rPr>
              <w:t xml:space="preserve"> Чапаевская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Автомобильная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 xml:space="preserve">дорога по улице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  <w:lang w:eastAsia="ru-RU"/>
              </w:rPr>
              <w:t xml:space="preserve"> Молодежная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7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5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5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Автомобильная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дорога по улице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  <w:lang w:eastAsia="ru-RU"/>
              </w:rPr>
              <w:t xml:space="preserve"> Трудовая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 xml:space="preserve"> 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67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4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Автомобильная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 xml:space="preserve">дорога по улице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 Полевая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Автомобильная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 xml:space="preserve">дорога по улице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 Гаражная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Автомобильная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 xml:space="preserve">дорога по улице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 Пионерская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4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4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Автомобильная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 xml:space="preserve">дорога по улице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  <w:lang w:eastAsia="ru-RU"/>
              </w:rPr>
              <w:t xml:space="preserve">Ново -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Полевая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3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Автомобильная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 xml:space="preserve">дорога по улице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Юбилейная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4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4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Автомобильная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 xml:space="preserve">дорога по улиц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Подъезд к кладбищу»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4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4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Автомобильная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 xml:space="preserve">дорога по улиц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лейна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6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Автомобильная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 xml:space="preserve">дорога по улиц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во-Садова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8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34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Автомобильная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дорога по улице Садова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Автомобильная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дорога «Проезд от дороги Чубовка-Сырейка - улица Садовая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7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Автомобильная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 xml:space="preserve">дорога по улиц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веточна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4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Автомобильная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 xml:space="preserve">дорога «Проезд от дороги Чубовка-Сырейка -кладбище № 2»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Автомобильная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 xml:space="preserve">дорога по улиц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епна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5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Автомобильная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 xml:space="preserve">дорога по улиц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етла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32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Автомобильная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 xml:space="preserve">дорога по улиц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сна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6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Автомобильная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 xml:space="preserve">дорога по улиц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. Горьког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Автомобильная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 xml:space="preserve">дорога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 xml:space="preserve">«Проезд между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ицами Гаражная-Ново-Полевая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6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Автомобильная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 xml:space="preserve">«Проезд № 2 между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ицами Гаражная-Ново-Полевая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6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65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Автомобильная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 xml:space="preserve">дорога «Проезд от дороги Чубовка-Сырейка - улиц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во-Полевая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4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Автомобильная дорога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 xml:space="preserve">«Проезд между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ицами 40 лет Победы-Советская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6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Автомобильная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 xml:space="preserve">дорога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 xml:space="preserve">«Проезд между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ицами Юбилейная-Специалистов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3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Автомобильная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 xml:space="preserve">дорога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 xml:space="preserve">«Проезд между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ицами Советская-Специалистов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3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Автомобильная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 xml:space="preserve"> дорог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Обводная дорога от улицы  Ново-Садовая до дороги Чубовка-Подлесный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0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Автомобильная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дорога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езд между улицей М. Горького и дачным массивом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1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Автомобильная дорога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«Проезд между улицей Трудовая и кладбищем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Автомобильная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 xml:space="preserve">дорога «Обводная дорога вдоль улицы Ново-Садовая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7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Автомобильная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дорога «Сырейка-Чубовка грунтовая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3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Автомобильная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 xml:space="preserve">дорога по улице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  <w:lang w:eastAsia="ru-RU"/>
              </w:rPr>
              <w:t>22 Партсъезд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5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5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Автомобильная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 xml:space="preserve">дорога по улиц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  <w:lang w:eastAsia="ru-RU"/>
              </w:rPr>
              <w:t xml:space="preserve"> Солнечна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1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Автомобильная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 xml:space="preserve">дорога по улиц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  <w:lang w:eastAsia="ru-RU"/>
              </w:rPr>
              <w:t xml:space="preserve"> Средне-Садова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9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3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63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Автомобильная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 xml:space="preserve">дорога по улиц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  <w:lang w:eastAsia="ru-RU"/>
              </w:rPr>
              <w:t xml:space="preserve"> Юбилейна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7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Автомобильная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дорога по улице Советска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9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6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15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13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Автомобильная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 xml:space="preserve">дорога по улиц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 Первомайска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4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4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Автомобильная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 xml:space="preserve">дорога по улиц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  <w:lang w:eastAsia="ru-RU"/>
              </w:rPr>
              <w:t xml:space="preserve"> Молодежна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1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17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Автомобильная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 xml:space="preserve">дорога по улиц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 Специалистов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4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47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Автомобильная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 xml:space="preserve">дорога по улиц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 Полева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2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27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Автомобильная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 xml:space="preserve">дорога по улиц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  <w:lang w:eastAsia="ru-RU"/>
              </w:rPr>
              <w:t xml:space="preserve"> Ново - Полева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4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4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Автомобильная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 xml:space="preserve">«Проезд между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лицами 22 Партсъезда и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Средне-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Садовой»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Автомобильная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 xml:space="preserve">«Проезд между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лицами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Средне-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Садовой и Комсомольской»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3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Автомобильная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 xml:space="preserve">«Проезд между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рогой Сырейка-Чубовка и ул. Мирной»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3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Автомобильная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 xml:space="preserve">дорога по улиц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екрасовская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8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7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12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Автомобильная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 xml:space="preserve">дорога по улиц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рна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2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32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Автомобильная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 xml:space="preserve">дорога по улиц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сомольска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2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1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Автомобильная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 xml:space="preserve">дорога по улиц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Южна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4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47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Автомобильная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 xml:space="preserve">дорога по улиц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речна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3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Автомобильная дорога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 xml:space="preserve">«Проезд № 2 между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лицами 22 Партсъезда и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Средне-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Садовой»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4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45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Автомобильная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 xml:space="preserve">дорога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 xml:space="preserve">«Проезд между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ицами 22 Партсъезда и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 Советская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32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Автомобильная дорога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 xml:space="preserve">«Проезд между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 Комсомольской-обводная дорога на п. Бугры»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2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27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Автомобильная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 xml:space="preserve">дорога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 xml:space="preserve">«Проезд № 2 между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 Комсомольской-обводная дорога на п. Бугры»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25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Автомобильная дорога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 xml:space="preserve">«Проезд № 3 между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 Комсомольской-обводная дорога на п. Бугры»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3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Автомобильная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 xml:space="preserve"> дорога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 xml:space="preserve">«Проезд между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 Комсомольской в объезд озера»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2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1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Автомобильная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дорога «Проезд от дороги трасса М5-Сырейка до «Хутор Пасека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7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75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Автомобильная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дорога «Проезд от дороги Сырейка-Чубовка до «Гольф-клуб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9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Автомобильная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дорога «Проезд от кладбища в сторону п. Бугры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3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Автомобильная дорога по улице «Переулок Луговой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7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Автомобильная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 xml:space="preserve">дорога по улиц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лена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6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Автомобильная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 xml:space="preserve">дорога «Обводная дорога вдоль улицы 22 Партсъезда»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7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Автомобильная дорога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 xml:space="preserve">«Проезд в тупик от проезда между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лицами 22 Партсъезда и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Средне-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Садовой»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3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Автомобильная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дорога «Сырейка-Бугры грунтовая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35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Автомобильная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дорога «Сырейка-хутор Пасека грунтовая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1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Автомобильная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дорога «СХИ-Новый Сарбай-«Бузаевка-Чубовка»-«Красный Яр-Тимашево»-«Сырейка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7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Улица Приозерна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2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27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Улица Покровска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3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35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Улица Казанска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4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Улица Державна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4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41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Улица Михайловска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4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42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Улица Петропавловска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3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38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Улица Никольска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2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277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Улица Успенска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3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36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Улица Вознесенска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24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Проезд м/у Приозерная и Петропавловска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6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65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Улица Соловьина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6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45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18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Улица Цветочна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6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45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19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Проезд  от ул. Хутор Пасека до ул. Соловьиная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1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16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Ул. Хутор Пасек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30</w:t>
            </w:r>
          </w:p>
        </w:tc>
      </w:tr>
      <w:tr>
        <w:trPr>
          <w:trHeight w:val="591" w:hRule="atLeast"/>
        </w:trPr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7,8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,4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87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,480</w:t>
            </w:r>
          </w:p>
        </w:tc>
      </w:tr>
    </w:tbl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76" w:before="0" w:after="0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Calibri"/>
          <w:sz w:val="28"/>
          <w:lang w:eastAsia="ru-RU"/>
        </w:rPr>
      </w:pPr>
      <w:r>
        <w:rPr>
          <w:rFonts w:eastAsia="Times New Roman" w:cs="Calibri" w:ascii="Times New Roman" w:hAnsi="Times New Roman"/>
          <w:sz w:val="28"/>
          <w:lang w:eastAsia="ru-RU"/>
        </w:rPr>
      </w:r>
    </w:p>
    <w:p>
      <w:pPr>
        <w:pStyle w:val="Normal"/>
        <w:spacing w:before="0" w:after="0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8905.0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8:00:00Z</dcterms:created>
  <dc:creator>Admin</dc:creator>
  <dc:description/>
  <dc:language>en-US</dc:language>
  <cp:lastModifiedBy>Катеренюк Илья Иванович</cp:lastModifiedBy>
  <cp:lastPrinted>2020-04-14T14:00:00Z</cp:lastPrinted>
  <dcterms:modified xsi:type="dcterms:W3CDTF">2020-04-15T08:00:00Z</dcterms:modified>
  <cp:revision>2</cp:revision>
  <dc:subject/>
  <dc:title/>
</cp:coreProperties>
</file>