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677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38.7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Style w:val="11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>
          <w:rStyle w:val="2"/>
          <w:color w:val="000000"/>
          <w:sz w:val="27"/>
          <w:szCs w:val="27"/>
        </w:rPr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.</w:t>
      </w:r>
      <w:r>
        <w:rPr>
          <w:rStyle w:val="2"/>
          <w:sz w:val="27"/>
          <w:szCs w:val="27"/>
        </w:rPr>
        <w:t xml:space="preserve"> Внести в приложение к Решению </w:t>
      </w:r>
      <w:r>
        <w:rPr>
          <w:rStyle w:val="2"/>
          <w:color w:val="000000"/>
          <w:sz w:val="27"/>
          <w:szCs w:val="27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.1. 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7"/>
          <w:szCs w:val="27"/>
        </w:rPr>
        <w:t>- в абзаце первом сумму «73603,0» заменить суммой «71922,9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7"/>
          <w:szCs w:val="27"/>
        </w:rPr>
        <w:t>- в абзаце пятом сумму «5860,0» заменить суммой «4179,9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7"/>
          <w:szCs w:val="27"/>
        </w:rPr>
        <w:t>- в абзаце восьмом период «2023-2025» заменить на «2023» сумму «11100,0» заменить суммой «370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color w:val="000000"/>
          <w:sz w:val="27"/>
          <w:szCs w:val="27"/>
        </w:rPr>
        <w:t>- дополнить абзац девять «2024-2025 год- 6400,0</w:t>
      </w:r>
      <w:r>
        <w:rPr>
          <w:rStyle w:val="2"/>
          <w:color w:val="FF0000"/>
          <w:sz w:val="27"/>
          <w:szCs w:val="27"/>
        </w:rPr>
        <w:t xml:space="preserve"> </w:t>
      </w:r>
      <w:r>
        <w:rPr>
          <w:rStyle w:val="2"/>
          <w:color w:val="000000"/>
          <w:sz w:val="27"/>
          <w:szCs w:val="27"/>
        </w:rPr>
        <w:t>тыс.рубле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3603,0» заменить суммой «71922,9»;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rStyle w:val="2"/>
          <w:rFonts w:eastAsia="SimSun;宋体"/>
          <w:color w:val="000000"/>
          <w:sz w:val="27"/>
          <w:szCs w:val="27"/>
        </w:rPr>
        <w:t xml:space="preserve">1.2. Приложение № 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1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>
          <w:rStyle w:val="2"/>
          <w:kern w:val="2"/>
          <w:sz w:val="27"/>
          <w:szCs w:val="27"/>
          <w:lang w:eastAsia="ru-RU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7"/>
          <w:szCs w:val="27"/>
        </w:rPr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Чубовка                                                    А.А. Авдеев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1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4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27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тыс. 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00 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тыс. руб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 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2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1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29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, 10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тыс.ру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тыс.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 тыс.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тыс.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,1 тыс.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1тыс. руб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4 тыс. руб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6,0 тыс.руб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2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4 тыс.ру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частка канализации с установкой новых колодцев по ул.Юбилейная с.Чубовка, 400 м, Ø15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9 тыс. руб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76,9 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3:00Z</dcterms:created>
  <dc:creator>Светлана</dc:creator>
  <dc:description/>
  <dc:language>en-US</dc:language>
  <cp:lastModifiedBy>Катеренюк Илья Иванович</cp:lastModifiedBy>
  <cp:lastPrinted>2020-02-12T10:09:00Z</cp:lastPrinted>
  <dcterms:modified xsi:type="dcterms:W3CDTF">2020-12-23T04:23:00Z</dcterms:modified>
  <cp:revision>2</cp:revision>
  <dc:subject/>
  <dc:title/>
</cp:coreProperties>
</file>