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  <w:t>ПРОЕКТ</w:t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 2020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</w:rPr>
                <w:t>дополнений и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  <w:hyperlink r:id="rId4">
              <w:r>
                <w:rPr>
                  <w:rStyle w:val="InternetLink1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1"/>
                </w:rPr>
                <w:t>22.12.2017г.</w:t>
              </w:r>
            </w:hyperlink>
            <w:hyperlink r:id="rId6">
              <w:r>
                <w:rPr>
                  <w:rStyle w:val="InternetLink1"/>
                </w:rPr>
                <w:t xml:space="preserve"> №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«Управление, распоряжение 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и содержание</w:t>
              </w:r>
            </w:hyperlink>
            <w:hyperlink r:id="rId9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муниципальн</w:t>
              </w:r>
            </w:hyperlink>
            <w:hyperlink r:id="rId10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ого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имуществ</w:t>
              </w:r>
            </w:hyperlink>
            <w:hyperlink r:id="rId1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а</w:t>
              </w:r>
            </w:hyperlink>
            <w:hyperlink r:id="rId1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в муниципальном образовании сельское поселение Чубовка муниципального района Кинельский Самарской области на 201</w:t>
              </w:r>
            </w:hyperlink>
            <w:hyperlink r:id="rId1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8</w:t>
              </w:r>
            </w:hyperlink>
            <w:hyperlink r:id="rId1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– 20</w:t>
              </w:r>
            </w:hyperlink>
            <w:hyperlink r:id="rId1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20</w:t>
              </w:r>
            </w:hyperlink>
            <w:hyperlink r:id="rId1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44 от 20.10.2016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hyperlink r:id="rId1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«Управление, распоряжение </w:t>
        </w:r>
      </w:hyperlink>
      <w:hyperlink r:id="rId1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 содержание</w:t>
        </w:r>
      </w:hyperlink>
      <w:hyperlink r:id="rId20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муниципальн</w:t>
        </w:r>
      </w:hyperlink>
      <w:hyperlink r:id="rId21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ого</w:t>
        </w:r>
      </w:hyperlink>
      <w:hyperlink r:id="rId22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имуществ</w:t>
        </w:r>
      </w:hyperlink>
      <w:hyperlink r:id="rId23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а</w:t>
        </w:r>
      </w:hyperlink>
      <w:hyperlink r:id="rId24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в муни</w:t>
        </w:r>
      </w:hyperlink>
      <w:hyperlink r:id="rId25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ц</w:t>
        </w:r>
      </w:hyperlink>
      <w:hyperlink r:id="rId26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пальном образовании сельское поселение Чубовка муниципального района Кинельский Самарской области на 201</w:t>
        </w:r>
      </w:hyperlink>
      <w:hyperlink r:id="rId27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8</w:t>
        </w:r>
      </w:hyperlink>
      <w:hyperlink r:id="rId2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– 20</w:t>
        </w:r>
      </w:hyperlink>
      <w:hyperlink r:id="rId2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20</w:t>
        </w:r>
      </w:hyperlink>
      <w:hyperlink r:id="rId30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годы» </w:t>
        </w:r>
      </w:hyperlink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5039,1» заменить суммой «5039,1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червертом сумму «2144,9» заменить суммой «2144,9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4.в разделе 4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5039,1» заменить суммой «5039,1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червертом сумму «2144,9» заменить суммой «2144,9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3.5. В разделе 5 Программы таблицу «Мероприятия по реализации муниципальной Программы»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35"/>
        <w:gridCol w:w="1484"/>
        <w:gridCol w:w="992"/>
        <w:gridCol w:w="1214"/>
        <w:gridCol w:w="931"/>
        <w:gridCol w:w="993"/>
        <w:gridCol w:w="956"/>
        <w:gridCol w:w="886"/>
      </w:tblGrid>
      <w:tr>
        <w:trPr>
          <w:trHeight w:val="58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именование 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точник финансир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ъем финансирования по годам, тыс.руб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9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20 год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формление в муниципальную собственность  и содержание муниципального имуществ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-2020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6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02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351,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6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944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508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одержание муниципального имущества муниципального бюджетного учреж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БУ «Строительства, благоустройства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20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0,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ТОГО: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16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3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165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59,5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hyperlink" Target="garantf1://98905.0/" TargetMode="External"/><Relationship Id="rId30" Type="http://schemas.openxmlformats.org/officeDocument/2006/relationships/hyperlink" Target="garantf1://98905.0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Катеренюк Илья Иванович</dc:creator>
  <dc:description/>
  <dc:language>en-US</dc:language>
  <cp:lastModifiedBy>Катеренюк Илья Иванович</cp:lastModifiedBy>
  <cp:lastPrinted>2020-03-18T18:50:00Z</cp:lastPrinted>
  <dcterms:modified xsi:type="dcterms:W3CDTF">2020-12-14T12:15:00Z</dcterms:modified>
  <cp:revision>1</cp:revision>
  <dc:subject/>
  <dc:title/>
</cp:coreProperties>
</file>