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2020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17 № 182 «Об утверждении муниципальной программы Развитие культуры в сельском поселении Чубовка муниципального района Кинельский Самарской области на 2018-2020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сельского поселения Чубовка муниципального района Кинельский от 22.12.2017 № 182 «Об утверждении муниципальной программы Развитие культуры в сельском поселении Чубовка муниципального района Кинельский Самарской области на 2018-2020 годы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-Программ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троку 1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паспорте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66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бюджета сельского поселения на реализацию Программы составят 10157,9 тыс. руб., в том числе: 2018 – 4099,2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19 – 339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2020 – 2659,5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2.1 в абзаце первом  </w:t>
      </w:r>
      <w:r>
        <w:rPr>
          <w:color w:val="000000"/>
          <w:sz w:val="28"/>
          <w:szCs w:val="28"/>
        </w:rPr>
        <w:t>сумму «10798,4» заменить на «10157,9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четвертом  </w:t>
      </w:r>
      <w:r>
        <w:rPr>
          <w:color w:val="000000"/>
          <w:sz w:val="28"/>
          <w:szCs w:val="28"/>
        </w:rPr>
        <w:t>сумму «3300,0» заменить на «2659,5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риложение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огноз сводных показателей </w:t>
      </w:r>
      <w:r>
        <w:rPr>
          <w:sz w:val="28"/>
          <w:szCs w:val="28"/>
        </w:rPr>
        <w:t xml:space="preserve">стоимости мероприятий, выполняемых в рамках муниципальной программы «Развитие культуры сельского поселения Чубовка муниципального района Кинельский Самарской обла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18 – 2020 годы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изложить в новой реда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4.   приложение 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18 - 2020 год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изложить в новой редак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9072" w:hanging="0"/>
        <w:jc w:val="center"/>
        <w:rPr>
          <w:b/>
          <w:b/>
        </w:rPr>
      </w:pPr>
      <w:r>
        <w:rPr/>
        <w:t>«Развитие культуры сельского поселения Чубовка муниципального района Кинельский Самарской области на 2018 –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 сводных показателе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звитие культуры сельского поселения Чубовка </w:t>
      </w:r>
      <w:r>
        <w:rPr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8 – 2020 годы»</w:t>
      </w:r>
    </w:p>
    <w:tbl>
      <w:tblPr>
        <w:tblW w:w="152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94"/>
        <w:gridCol w:w="1920"/>
        <w:gridCol w:w="2040"/>
        <w:gridCol w:w="2160"/>
        <w:gridCol w:w="232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ность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тыс. руб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4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культурно-просветительский досуг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 ,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9,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веденных 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роприятия</w:t>
            </w:r>
            <w:r>
              <w:rPr/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Итог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,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,5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b/>
          <w:b/>
          <w:sz w:val="32"/>
          <w:szCs w:val="28"/>
        </w:rPr>
      </w:pPr>
      <w:r>
        <w:rPr/>
        <w:t>«Развитие культуры сельского поселения Чубовка муниципального района Кинельский Самарской области на 2018 – 2020 годы»</w:t>
      </w:r>
    </w:p>
    <w:p>
      <w:pPr>
        <w:pStyle w:val="Normal"/>
        <w:ind w:left="893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Развитие культуры сельского поселения Чубовка муниципального района Кинельский Самарской области на 2018 –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2" w:type="dxa"/>
        <w:jc w:val="left"/>
        <w:tblInd w:w="-16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7"/>
        <w:gridCol w:w="5005"/>
        <w:gridCol w:w="1134"/>
        <w:gridCol w:w="1134"/>
        <w:gridCol w:w="1134"/>
        <w:gridCol w:w="1559"/>
        <w:gridCol w:w="4469"/>
      </w:tblGrid>
      <w:tr>
        <w:trPr>
          <w:tblHeader w:val="true"/>
          <w:trHeight w:val="57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есурсное обеспечение, тыс.руб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432,3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.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суговые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2,3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МБ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7867,1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1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ДК с. Чуб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68,3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.2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ДК с. Сырей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98,8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37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1118,5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КУ «Культура, спорт и молодежь» м.р. Кинельский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 по реконструкции помещений (проведение капитального, текущего ремонта, оснащение охранно-пожарной сигнализацией), техническое переоснащение (приобретение современной звуковой и световой техники), проведение на их базе фестивалей и конкурс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700,0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Б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спорт и молодежь</w:t>
            </w:r>
            <w:r>
              <w:rPr/>
              <w:t>»</w:t>
            </w:r>
          </w:p>
        </w:tc>
      </w:tr>
      <w:tr>
        <w:trPr>
          <w:trHeight w:val="375" w:hRule="atLeast"/>
        </w:trPr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7,9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24:00Z</dcterms:created>
  <dc:creator>Бухгалтер</dc:creator>
  <dc:description/>
  <dc:language>en-US</dc:language>
  <cp:lastModifiedBy>Катеренюк Илья Иванович</cp:lastModifiedBy>
  <cp:lastPrinted>2018-06-09T15:41:00Z</cp:lastPrinted>
  <dcterms:modified xsi:type="dcterms:W3CDTF">2020-12-23T04:24:00Z</dcterms:modified>
  <cp:revision>2</cp:revision>
  <dc:subject/>
  <dc:title/>
</cp:coreProperties>
</file>