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ирования мероприятий Программы из средств местного бюджета составляет 997,8 тыс.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. – 402,4 тыс. рубле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. – 330,6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 2022 г. – 26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1914,4» заменить суммой «997,8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третьем сумму «484,8» заменить суммой «402,4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сумму «714,8» заменить суммой «330,6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ятом сумму «714,8» заменить суммой «264,8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" w:cs="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67,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3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97,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12-23T04:25:00Z</dcterms:modified>
  <cp:revision>1</cp:revision>
  <dc:subject/>
  <dc:title/>
</cp:coreProperties>
</file>