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67 от 06.12.2019 года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м финансирования мероприятий Программы из средств местного бюджета составляет 2701,3  тыс. рублей.</w:t>
            </w:r>
          </w:p>
          <w:p>
            <w:pPr>
              <w:pStyle w:val="Standard"/>
              <w:rPr/>
            </w:pPr>
            <w:r>
              <w:rPr/>
              <w:t>в 2020 году – 671,2 тыс. рублей</w:t>
            </w:r>
          </w:p>
          <w:p>
            <w:pPr>
              <w:pStyle w:val="Standard"/>
              <w:rPr/>
            </w:pPr>
            <w:r>
              <w:rPr/>
              <w:t>в 2021 году – 983,1 тыс. рубле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 2022 году – 1047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4866,7» заменить суммой «2701,3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третьем сумму «1104,7» заменить суммой «671,2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четвертом  сумму «1881,0» заменить суммой «983,1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ятом сумму «1881,0» заменить суммой «1047,0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библиотечного обслуживани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убовк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2 годы»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тыс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Standard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0-12-23T04:26:00Z</dcterms:modified>
  <cp:revision>1</cp:revision>
  <dc:subject/>
  <dc:title/>
</cp:coreProperties>
</file>