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ект</w:t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№ 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rPr>
                <w:rStyle w:val="2"/>
                <w:rFonts w:ascii="Times New Roman" w:hAnsi="Times New Roman" w:cs="Times New Roman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06.12.2019 № 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«Комплексное развитие сельских территорий сельского поселения Чубовка муниципального района Кинельский Самарской области на 2020-2025годы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firstLine="709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Чубовка № 176 от 06.12.2019 года «Комплексное развитие сельских территорий сельского поселения Чубовка муниципального района Кинельский Самарской области на 2020-2025годы»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остановление) следующие изменения и допол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1. внести в приложение к Постановлению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1.1. строку 9 раздела 1 Паспорта Программы изложить в следующей редакции:</w:t>
      </w:r>
    </w:p>
    <w:tbl>
      <w:tblPr>
        <w:tblW w:w="9703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54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мый общий объем финансирования составляет 8017,4 тыс.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6617,4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700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700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областного бюджета (по согласованию) – 2253,0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2253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федерального бюджета (по соглас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9,3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2429,3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–  4457,8 тыс.руб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3057,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70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70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3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277,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расходов на реализацию Программы определяется ежегодно исходя из экономической ситуации,   сложившейся в сельском поселении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бзац 2 раздела 4 Программы изложить в следующей редакции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ью и задачами Программы расходы на осуществление основных мероприятий в 2020-2025 годах составят:</w:t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74"/>
        <w:gridCol w:w="1134"/>
        <w:gridCol w:w="1276"/>
        <w:gridCol w:w="1183"/>
        <w:gridCol w:w="1140"/>
        <w:gridCol w:w="1245"/>
        <w:gridCol w:w="1078"/>
      </w:tblGrid>
      <w:tr>
        <w:trPr>
          <w:trHeight w:val="24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7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7,8</w:t>
            </w:r>
          </w:p>
        </w:tc>
      </w:tr>
      <w:tr>
        <w:trPr>
          <w:trHeight w:val="7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федераль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9,3</w:t>
            </w:r>
          </w:p>
        </w:tc>
      </w:tr>
      <w:tr>
        <w:trPr>
          <w:trHeight w:val="4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област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,0</w:t>
            </w:r>
          </w:p>
        </w:tc>
      </w:tr>
      <w:tr>
        <w:trPr>
          <w:trHeight w:val="4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внебюджетных источ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3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1 Программы изложить в новой редакции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rFonts w:eastAsia="Calibri"/>
          <w:color w:val="00000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А.А. Авдее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ПРИЛОЖЕНИЕ 1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сельских территорий сельского поселения Чубовка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муниципального района Кинельский Самарской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области» на 2020-2025 годы»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840"/>
        <w:jc w:val="center"/>
        <w:rPr>
          <w:rFonts w:ascii="Times New Roman" w:hAnsi="Times New Roman" w:eastAsia="Lucida Sans Unicode" w:cs="Times New Roman"/>
          <w:sz w:val="20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4"/>
          <w:lang w:eastAsia="en-US"/>
        </w:rPr>
        <w:t>Перечень основных мероприятий муниципальной программы «Комплексное развитие сельских территорий сельского поселения Чубовка муниципального района Кинельский Самарской области» на 2020-2025 годы</w:t>
      </w:r>
    </w:p>
    <w:p>
      <w:pPr>
        <w:pStyle w:val="Normal"/>
        <w:widowControl w:val="false"/>
        <w:spacing w:lineRule="auto" w:line="240" w:before="0" w:after="0"/>
        <w:ind w:firstLine="840"/>
        <w:jc w:val="right"/>
        <w:rPr>
          <w:rFonts w:ascii="Times New Roman" w:hAnsi="Times New Roman" w:eastAsia="Lucida Sans Unicode" w:cs="Times New Roman"/>
          <w:sz w:val="20"/>
          <w:szCs w:val="24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spacing w:val="-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spacing w:val="-2"/>
          <w:sz w:val="28"/>
          <w:szCs w:val="28"/>
          <w:lang w:eastAsia="en-US"/>
        </w:rPr>
      </w:r>
    </w:p>
    <w:tbl>
      <w:tblPr>
        <w:tblW w:w="13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5"/>
        <w:gridCol w:w="1493"/>
        <w:gridCol w:w="13"/>
        <w:gridCol w:w="815"/>
        <w:gridCol w:w="23"/>
        <w:gridCol w:w="1535"/>
        <w:gridCol w:w="914"/>
        <w:gridCol w:w="31"/>
        <w:gridCol w:w="898"/>
        <w:gridCol w:w="708"/>
        <w:gridCol w:w="855"/>
        <w:gridCol w:w="718"/>
        <w:gridCol w:w="992"/>
        <w:gridCol w:w="1559"/>
        <w:gridCol w:w="1340"/>
      </w:tblGrid>
      <w:tr>
        <w:trPr>
          <w:trHeight w:val="5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цели, задачи, основные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,  тыс.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результат</w:t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устройство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площадки накопления твёрдых коммунальных отходов на территории сельского поселения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 xml:space="preserve"> Чубовк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 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44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11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6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6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6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715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7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лагоустройство спортивной площадки 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84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4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оительство самотечной бытовой канализаци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3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держание площади «Победы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держание социально значимого объекта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устройство общественных территорий (строительство скверов, парков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597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9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27:00Z</dcterms:created>
  <dc:creator>виталик</dc:creator>
  <dc:description/>
  <dc:language>en-US</dc:language>
  <cp:lastModifiedBy>Катеренюк Илья Иванович</cp:lastModifiedBy>
  <cp:lastPrinted>2020-08-18T12:06:00Z</cp:lastPrinted>
  <dcterms:modified xsi:type="dcterms:W3CDTF">2020-12-23T04:27:00Z</dcterms:modified>
  <cp:revision>2</cp:revision>
  <dc:subject/>
  <dc:title/>
</cp:coreProperties>
</file>