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10798,4 тыс. руб., в том числе: 2018 – 4099,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9 – 339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0 – 33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1298,4» заменить на «1079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3800,0» заменить на «3300,0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ложение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огноз сводных показателей </w:t>
      </w:r>
      <w:r>
        <w:rPr>
          <w:sz w:val="28"/>
          <w:szCs w:val="28"/>
        </w:rPr>
        <w:t xml:space="preserve">стоимости мероприятий, выполняемых в рамках муниципальной программы «Развитие культуры сельского поселения Чубовка муниципального района Кинельский Сама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 – 2020 годы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4.   приложение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8 - 2020 год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изложить в нов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сводных показател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культуры сельского поселения Чубовка </w:t>
      </w:r>
      <w:r>
        <w:rPr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– 2020 годы»</w:t>
      </w:r>
    </w:p>
    <w:tbl>
      <w:tblPr>
        <w:tblW w:w="15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94"/>
        <w:gridCol w:w="1920"/>
        <w:gridCol w:w="2040"/>
        <w:gridCol w:w="2160"/>
        <w:gridCol w:w="231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,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b/>
          <w:b/>
          <w:sz w:val="32"/>
          <w:szCs w:val="28"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ind w:left="893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5005"/>
        <w:gridCol w:w="1134"/>
        <w:gridCol w:w="1134"/>
        <w:gridCol w:w="1134"/>
        <w:gridCol w:w="1559"/>
        <w:gridCol w:w="4459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389,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3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389,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295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668,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1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00,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Сыре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hd w:fill="FFFF00" w:val="clear"/>
              </w:rPr>
              <w:t>14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8,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4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FFFF00" w:val="clear"/>
              </w:rPr>
              <w:t>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реконструкции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40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10798,4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Бухгалтер</dc:creator>
  <dc:description/>
  <dc:language>en-US</dc:language>
  <cp:lastModifiedBy>Катеренюк Илья Иванович</cp:lastModifiedBy>
  <cp:lastPrinted>2018-06-09T15:41:00Z</cp:lastPrinted>
  <dcterms:modified xsi:type="dcterms:W3CDTF">2020-07-23T06:11:00Z</dcterms:modified>
  <cp:revision>2</cp:revision>
  <dc:subject/>
  <dc:title/>
</cp:coreProperties>
</file>