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</w:rPr>
                <w:t>дополнений 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</w:rPr>
                <w:t>22.12.2017г.</w:t>
              </w:r>
            </w:hyperlink>
            <w:hyperlink r:id="rId6">
              <w:r>
                <w:rPr>
                  <w:rStyle w:val="InternetLink1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го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имуществ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44 от 20.10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hyperlink r:id="rId1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«Управление, распоряжение </w:t>
        </w:r>
      </w:hyperlink>
      <w:hyperlink r:id="rId1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 содержание</w:t>
        </w:r>
      </w:hyperlink>
      <w:hyperlink r:id="rId2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муниципальн</w:t>
        </w:r>
      </w:hyperlink>
      <w:hyperlink r:id="rId21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ого</w:t>
        </w:r>
      </w:hyperlink>
      <w:hyperlink r:id="rId22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имуществ</w:t>
        </w:r>
      </w:hyperlink>
      <w:hyperlink r:id="rId23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а</w:t>
        </w:r>
      </w:hyperlink>
      <w:hyperlink r:id="rId24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в муни</w:t>
        </w:r>
      </w:hyperlink>
      <w:hyperlink r:id="rId2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ц</w:t>
        </w:r>
      </w:hyperlink>
      <w:hyperlink r:id="rId26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7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8</w:t>
        </w:r>
      </w:hyperlink>
      <w:hyperlink r:id="rId2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20</w:t>
        </w:r>
      </w:hyperlink>
      <w:hyperlink r:id="rId3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4939,1» заменить суммой «5039,1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рвертом сумму «2044,9» заменить суммой «2144,9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4.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4939,1» заменить суммой «5039,1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рвертом сумму «2044,9» заменить суммой «2144,9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35"/>
        <w:gridCol w:w="1484"/>
        <w:gridCol w:w="992"/>
        <w:gridCol w:w="1214"/>
        <w:gridCol w:w="931"/>
        <w:gridCol w:w="993"/>
        <w:gridCol w:w="956"/>
        <w:gridCol w:w="886"/>
      </w:tblGrid>
      <w:tr>
        <w:trPr>
          <w:trHeight w:val="5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 год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 содержание муниципального имуществ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330,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944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508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одержание муниципального имущества муниципального бюджетного учре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0,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1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3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144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39,1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20-03-18T18:50:00Z</cp:lastPrinted>
  <dcterms:modified xsi:type="dcterms:W3CDTF">2020-08-18T11:06:00Z</dcterms:modified>
  <cp:revision>1</cp:revision>
  <dc:subject/>
  <dc:title/>
</cp:coreProperties>
</file>