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  <w:t>ПРОЕКТ</w:t>
      </w:r>
    </w:p>
    <w:tbl>
      <w:tblPr>
        <w:tblW w:w="4094" w:type="dxa"/>
        <w:jc w:val="left"/>
        <w:tblInd w:w="3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СТАНОВЛЕНИЕ № 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т ________ 2020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/>
      </w:pPr>
      <w:r>
        <w:rPr/>
      </w:r>
    </w:p>
    <w:tbl>
      <w:tblPr>
        <w:tblW w:w="5465" w:type="dxa"/>
        <w:jc w:val="left"/>
        <w:tblInd w:w="5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 утверждении муниципальной программы 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2021-2023 годы»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ей 14 Федерального закона Российской Федерации от 06.10.2003 года №131 «Об общих принципах организации местного самоуправления в Российской Федерации», на основании Федерального закона от 26.04.2007 года № 63 –ФЗ «О внесении изменений в Бюджетный кодекс Российской Федерации в части регулирования бюджетного процесса и приведение в соответствие с бюджетным законодательством Российской Федерации отдельных законодательных актов Российской Федерации», руководствуясь Уставом сельского поселения Чубовка муниципального района Кинельский Самарской области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рилагаемую муниципальную программу 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 на 2021-2023 годы» (далее - Программа)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  <w:tab/>
        <w:t>Финансирование мероприятий Программы предусмотреть при утверждении соответствующих бюджетов поселения на 2021-2023 годы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</w:t>
        <w:tab/>
        <w:t>Опубликовать настоящее постановление в газете «Вести сельского поселения Чубовка»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</w:t>
        <w:tab/>
        <w:t>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сельского поселения Чубовка                                         А.А. Авдее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rFonts w:ascii="Times New Roman;Times New Roman" w:hAnsi="Times New Roman;Times New Roman" w:cs="Times New Roman;Times New Roman"/>
          <w:color w:val="000000"/>
          <w:spacing w:val="-8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rFonts w:ascii="Times New Roman;Times New Roman" w:hAnsi="Times New Roman;Times New Roman" w:cs="Times New Roman;Times New Roman"/>
          <w:color w:val="000000"/>
          <w:spacing w:val="-8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8"/>
          <w:sz w:val="24"/>
          <w:szCs w:val="24"/>
        </w:rPr>
        <w:t xml:space="preserve">постановлением администрации  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rFonts w:ascii="Times New Roman;Times New Roman" w:hAnsi="Times New Roman;Times New Roman" w:cs="Times New Roman;Times New Roman"/>
          <w:color w:val="000000"/>
          <w:spacing w:val="-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8"/>
          <w:sz w:val="24"/>
          <w:szCs w:val="24"/>
        </w:rPr>
        <w:t>сельского поселения Чубовка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>от _________ года № ____</w:t>
      </w:r>
    </w:p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на 2021-2023 годы»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. 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885" w:type="dxa"/>
        <w:jc w:val="left"/>
        <w:tblInd w:w="-13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3055"/>
        <w:gridCol w:w="6830"/>
      </w:tblGrid>
      <w:tr>
        <w:trPr/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аименование</w:t>
              <w:br/>
              <w:t>программы</w:t>
            </w:r>
          </w:p>
        </w:tc>
        <w:tc>
          <w:tcPr>
            <w:tcW w:w="6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  программа 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2021-2023 годы» (далее – Программа).</w:t>
            </w:r>
          </w:p>
        </w:tc>
      </w:tr>
      <w:tr>
        <w:trPr/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Дата принятия и наименование решения о разработке программы</w:t>
            </w:r>
          </w:p>
        </w:tc>
        <w:tc>
          <w:tcPr>
            <w:tcW w:w="683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ряжение Администрации сельского поселения Чубовка от 06.11.2020 года № 101</w:t>
            </w:r>
          </w:p>
        </w:tc>
      </w:tr>
      <w:tr>
        <w:trPr/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Заказчик</w:t>
              <w:br/>
              <w:t>программы</w:t>
            </w:r>
          </w:p>
        </w:tc>
        <w:tc>
          <w:tcPr>
            <w:tcW w:w="683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.</w:t>
            </w:r>
          </w:p>
        </w:tc>
      </w:tr>
      <w:tr>
        <w:trPr/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683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.</w:t>
            </w:r>
          </w:p>
        </w:tc>
      </w:tr>
      <w:tr>
        <w:trPr>
          <w:trHeight w:val="1900" w:hRule="atLeast"/>
        </w:trPr>
        <w:tc>
          <w:tcPr>
            <w:tcW w:w="3055" w:type="dxa"/>
            <w:vMerge w:val="restart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Цели и задачи программы</w:t>
            </w:r>
          </w:p>
        </w:tc>
        <w:tc>
          <w:tcPr>
            <w:tcW w:w="683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формление права муниципальной собственности на все объекты недвижимости муниципального имущества, осуществление государственного кадастрового учета земельных участков под муниципальными объектами. Создание условий для эффективного управления, распоряжения муниципальным имуществом и содержание муниципального имущества  муниципального образования сельского поселения Чубовка муниципального района Кинельский Самарской области .</w:t>
            </w:r>
          </w:p>
        </w:tc>
      </w:tr>
      <w:tr>
        <w:trPr>
          <w:trHeight w:val="1900" w:hRule="atLeast"/>
        </w:trPr>
        <w:tc>
          <w:tcPr>
            <w:tcW w:w="3055" w:type="dxa"/>
            <w:vMerge w:val="continue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3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 Обеспечение правомерного использования и функционирования  муниципального имущества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 Увеличение срока эксплуатации  муниципального имущества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существление пообъектного учета муниципального имуществ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вышение эффективности использования муниципального имущества.</w:t>
            </w:r>
          </w:p>
        </w:tc>
      </w:tr>
      <w:tr>
        <w:trPr/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83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рамма рассчитана на среднесрочный период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2021-2023 годы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  </w:t>
            </w:r>
          </w:p>
        </w:tc>
      </w:tr>
      <w:tr>
        <w:trPr/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труктура программы</w:t>
            </w:r>
          </w:p>
        </w:tc>
        <w:tc>
          <w:tcPr>
            <w:tcW w:w="683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дел 1. Содержание проблемы и необходимость ее решения программными метод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дел 2. Основные цели и задачи, сроки и этапы реализации программы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дел 3. Система программных мероприятий и ресурсное обеспечение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дел 4. Механизм реализации, организация управления и контроль за ходом реализации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дел 5. 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полнитель программы</w:t>
            </w:r>
          </w:p>
        </w:tc>
        <w:tc>
          <w:tcPr>
            <w:tcW w:w="683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840" w:hRule="atLeast"/>
        </w:trPr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ажнейшие целевые индикаторы и показатели программы</w:t>
            </w:r>
          </w:p>
        </w:tc>
        <w:tc>
          <w:tcPr>
            <w:tcW w:w="683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Изготовление технической документации на объекты муниципального имущества Администрации сельского поселения Чубовка и государственная регистрация права на него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Оформление в муниципальную собственность объектов выморочного имущества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Проведение инвентаризации объектов капитального строительства, расположенных на территории сельского поселения Чубовка.</w:t>
            </w:r>
          </w:p>
        </w:tc>
      </w:tr>
      <w:tr>
        <w:trPr/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ъемы источники финансирования программы</w:t>
            </w:r>
          </w:p>
        </w:tc>
        <w:tc>
          <w:tcPr>
            <w:tcW w:w="683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ий объем финансирования Программы составляет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430,0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тыс. рублей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в том числе в разрезе основных источников финансирования  Программы: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средства полученные из областного бюджета – 0,0 тыс. рублей;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Местный бюджет  –2430,0 тыс. рублей. в том числе по годам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2021 году – 800,0 тыс. рублей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22 году – 780,0 тыс. рублей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23 году – 850,0 тыс. рублей</w:t>
            </w:r>
          </w:p>
        </w:tc>
      </w:tr>
      <w:tr>
        <w:trPr>
          <w:trHeight w:val="1123" w:hRule="atLeast"/>
        </w:trPr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жидаемые конечные результаты реализации программы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3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 итогам реализации ведомственной целевой программы планируется получить следующие результат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кратить расходы бюджета сельского поселения Чубовка на техническое обслуживание и аварийно-восстановительные работы по объектам газоснабжения, электроснабжения за счет продажи этих объектов специализированным организац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кратить расходы бюджета сельского поселения Чубовка на техническое обслуживание и аварийно-восстановительные работы по объектам водопроводных сетей, находящихся в муниципальной собственности за счет передачи этих объектов в аренду (концесси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ть базу для поступлений земельного налога за земельные участки под многоквартирными дом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ить сохранность и функциональность муниципального имуществ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ить надлежащее состояние муниципального имущества в соответствии с нормативно-техническими требованиям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  ремонта объектов муниципального имущества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Надлежащее содержание  муниципального имущества  (приобретение коммунальных ресурсов). </w:t>
            </w:r>
          </w:p>
        </w:tc>
      </w:tr>
      <w:tr>
        <w:trPr/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нтроль за исполнение программы</w:t>
            </w:r>
          </w:p>
        </w:tc>
        <w:tc>
          <w:tcPr>
            <w:tcW w:w="683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 за исполнением программы осуществляет Администрация сельского поселения Чубовка муниципального района Кинельский Самарской обла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2.Содержание проблемы и обоснование ее решения программно-целевым методо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длежащее оформление права собственности, своевременная техническая инвентаризация муниципальной собственности является залогом целостности всего муниципального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новной проблемой, стоящей перед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дминистрацией сельского поселения Чубовка в сфере оформления права муниципальной собственности на объекты недвижимости, является устаревшая или отсутствие какой-либо технической документации.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, оформления земельного участка под объектом недвижим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оме того, проведение технической инвентаризации позволит установить точную площадь муниципальных нежилых помещений, выявить перепланированные и реконструированные объекты. Вместе с тем данная процедура позволит выявить расположенные на территории предприятий и учреждений нежилые здания и сооружения, самовольные построй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требность проведения технической инвентаризации объясняется, прежде всего, необходимостью включения их в реестр муниципального имущества в качестве самостоятельных объектов учета, государственной регистрации права муниципальной собственности и передаче их в пользова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сударственная регистрация права муниципальной собственности осуществляется с 01.01.1999 года согласно Федеральному закону от 21.07.1997 № 122-ФЗ «О государственной регистрации прав на недвижимое имущество и сделок с ним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но пункту 7 статьи 3 Федерального закона от 25.10.2001 № 137-ФЗ "О введении в действие Земельного кодекса Российской Федерации" приватизация зданий, строений, сооружений без одновременной приватизации земельных участков не допускается, вследствие чего возникает необходимость проведения работ по формированию земельных участков для приватизаци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оформления правоустанавливающих документов на земельные участки под объекты, находящиеся в муниципальной собственности, переданные муниципальным учреждениям в оперативное управление или безвозмездное пользование, необходимо закончить кадастровые работы по земельным участкам, занятым соответствующими муниципальными объект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целей регистрации права собственности на земельные участки за муниципальным образованием сельское поселение Чубовка муниципального района Кинельский Самарской области следует провести кадастровые работы по земельным участкам под объекты, находящиеся в муниципальной собственности, и которые в соответствии с действующим законодательством относятся к собственности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регистрации объектов недвижимости в органах юстиции требуется проведение паспортизации с целью уточнения технических характеристик объекта и изготовление кадастровых паспортов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процессе реализации администрацией сельского поселения Чубовка полномочий по управлению и распоряжению муниципальным имуществом рассматриваются вопросы по ремонту,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держанию, надлежащей эксплуатации объектов муниципальной казны, а также прочие вопросы, связанные с обеспечением надлежащего содержания, использования и улучшения муниципального имущества.</w:t>
      </w:r>
    </w:p>
    <w:p>
      <w:pPr>
        <w:pStyle w:val="Normal"/>
        <w:spacing w:lineRule="atLeast" w:line="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цесс физического и морального старения объектов, в случае невыполнения работ по содержанию данных объектов, приведет к значительному ухудшению их состояния, к возникновению чрезвычайных ситуаций, представляющих угрозу жизни граждан. Физический износ муниципального имущества отличается по времени и зависит от многих факторов, основными из которых являются природно-климатические факторы и жизнедеятельность человека, в связи с этим сроки его службы по времени различны. Необходимость выполнения ремонта объектов муниципального имущества возникает в связи с их техническим состоянием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обеспечения надлежащего содержания муниципального имущества казны, т.е. имущества, не переданного в хозяйственное ведение и оперативное управление муниципальным предприятиям и учреждениям, собственник имущества обязан нести бремя расходов на содержание данного имущества, т.е. оплату коммунальных услуг, технического обслуживания инженерных сетей, детских игровых площадок техническое обслуживание пожарной сигнализации зданий, охрану зданий и т.д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;Times New Roman" w:hAnsi="Times New Roman;Times New Roman" w:eastAsia="Arial" w:cs="Times New Roman;Times New Roman"/>
          <w:b/>
          <w:b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целью эффективного функционирования, использования и содержания объектов муниципальной собственности, обеспечения состояния муниципального имущества в соответствии с нормативно-техническими требованиями, необходимо определить виды и объем работ по содержанию имущества, порядок их финансирования, т.е. решать обозначенные проблемы программными методами.</w:t>
      </w:r>
    </w:p>
    <w:p>
      <w:pPr>
        <w:pStyle w:val="Normal"/>
        <w:autoSpaceDE w:val="false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Arial" w:cs="Times New Roman;Times New Roman" w:ascii="Times New Roman;Times New Roman" w:hAnsi="Times New Roman;Times New Roman"/>
          <w:b/>
          <w:sz w:val="24"/>
          <w:szCs w:val="24"/>
          <w:lang w:eastAsia="ar-SA"/>
        </w:rPr>
        <w:t xml:space="preserve">3. Цели, задачи и показатели результативности и эффективности реализации Программы </w:t>
      </w:r>
    </w:p>
    <w:p>
      <w:pPr>
        <w:pStyle w:val="Normal"/>
        <w:spacing w:lineRule="auto" w:line="240" w:before="0" w:after="0"/>
        <w:ind w:firstLine="540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bidi="hi-I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е целью и задачей муниципальной  программы являетс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- 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bidi="hi-IN"/>
        </w:rPr>
        <w:t xml:space="preserve">Эффективность реализации Программы оценивается с использованием целевых показателей, характеризующих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формление имущества в муниципальную собственность </w:t>
      </w: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bidi="hi-IN"/>
        </w:rPr>
        <w:t xml:space="preserve">по отношению к 2014 году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евые показатели Программы на период 2021 – 2023 г.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4"/>
        <w:gridCol w:w="3471"/>
        <w:gridCol w:w="1408"/>
        <w:gridCol w:w="1386"/>
        <w:gridCol w:w="1386"/>
        <w:gridCol w:w="122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по отношению к показателю 2020 г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формление имущества в муниципальную собственность в процентах к общему количеств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b/>
          <w:color w:val="000000"/>
          <w:sz w:val="24"/>
          <w:szCs w:val="24"/>
        </w:rPr>
        <w:t>4. Ресурсное обеспечение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инансирование Программы осуществляется за счет средств бюджета сельского поселения Чубовка и составляет 2430,0 тыс. рублей, в том числе по годам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1 год –641 тыс. рублей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2 год –300 тыс. рублей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3 год –5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ъем финансирования Программы корректируется при формировании бюджета сельского поселения Чубовка на очередной финансов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  <w:t>5. Мероприятия по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создания условий для эффективного управления и распоряжения муниципальным имуществом муниципального образования сельское поселение Чубовка муниципального района Кинельский Самарской области, повышения доходной части бюджета поселения, обеспечения своевременного поступления денежных средств в местный бюджет и их использования на успешное выполнение полномочий органа местного самоуправления провести в рамках муниципальной программы на 2021-2023 годы, следующие меропри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Продолжить приватизацию муниципального имущества сельского поселения Чубовка муниципального района Кинельск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Выполнять функции продавца и организатора торгов при приватизации муниципального имущества, при продаже права аренды объектов недвижимо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Организовать по мере необходимости проведение оценки муниципального имущества в рамках федерального закона «Об оценочной деятельности в РФ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Вести учет муниципального недвижимого и движимого имущества в Реестре объектов муниципальной собственности сельского поселения Чубов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 Обеспечить государственную регистрацию права муниципальной собственности, права хозяйственного ведения, оперативного управления, иных прав и обременений в отношении муниципального недвижимого имуществ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Провести работу по подготовке документов на передачу муниципального имущества с баланса на баланс, в хозяйственное ведение и оперативное управление муниципальным унитарным предприятиям, муниципальным казённым предприятиям и учреждениям сельского поселения Чубовка, подготовке документов по передаче муниципального имущества в безвозмездное пользование, оперативное управление и доверительное управление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В рамках своих полномочий, во взаимодействии с Администрацией муниципального района Кинельский, осуществлять контроль поступления доходов в бюджет сельского поселения Чубовка от использования недвижимого и движимого муниципального имущества и земельных уча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В рамках своих полномочий вести работу по осуществлению муниципального земельного контроля на территории сельского поселения Чубовка во взаимодействии с Управлением Роснедвижимости по Самарской области, Администрацией муниципального района Кинельский и иными государственными и муниципальными учреждениями и служб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9. Продолжить инвентаризацию земельных участков, находящихся в собственности граждан, длительное время не используемых по целевому назначению с регистрацией на них права постоянного (бессрочного) пользова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0. В соответствии с действующим законодательством подготовить и утвердить прогнозный план приватизации муниципального имущества на 2021-2023 г.г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1. Провести работу по оформлению в муниципальную собственность поселения бесхозяйного и выморочного имуществ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2. Во взаимодействии с Комитетом по управлению имуществом Администрации муниципального района Кинельский в целях увеличения налогооблагаемой базы по земельному налогу и поступлений в бюджет поселения провести работу по оформлению права общей долевой собственности собственников помещений на земельные участки под многоквартирными жилыми дома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3. Провести работу по инвентаризации объектов капитального строительства, расположенных на территории сельского поселения, находящихся в собственности физических и юридических лиц, не поставивших своё имущество на учет в органах Росрегистрации, с целью пополнения налогооблагаемой базы и увеличения поступлений в бюджет сельского поселения Чубовк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4. Оформить техническую документацию и право муниципальной собственности на объекты недвижимости, энергоснабжения, коммунальной инфраструктуры, передать объекты в установленном законом порядке специализированным организациям, для эффективной их эксплуатации по целевому назначению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5. Провести работу по обеспечению полного учета всех не проинвентаризированных объектов недвижимости на территории сельского поселения Чубовк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6. Провести работу по обеспечению собираемости доходов в бюджет поселения в части уплаты земельного налога и налога на имущество физически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7. Во взаимодействии с Комитетом по управлению имуществом Администрации муниципального района Кинельский контролировать ход работ по инвентаризации земель сельскохозяйственного назначения и использованию невостребованных земельных до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8. Во взаимодействии с Комитетом по управлению муниципальным имуществом муниципального района Кинельский Самарской области продолжить работу с арендаторами земельных участков, расположенных на территории сельского поселения Чубовка, в целях своевременного поступления арендной платы в бюджет сельского поселения Чубовк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стижение целей и решение задач Программы обеспечивается путем реализации инвестиционных и инновацион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бор мероприятий для включения в Программу осуществлялся на основе прогнозов развития и схем территориального планирования развития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истема программных мероприятий направлена на улучшение состояния материально-технической базы, применение современных технологий, расширение набора услуг, предоставляемых населению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роприятия по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94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16"/>
        <w:gridCol w:w="1344"/>
        <w:gridCol w:w="992"/>
        <w:gridCol w:w="1276"/>
        <w:gridCol w:w="1015"/>
        <w:gridCol w:w="960"/>
        <w:gridCol w:w="860"/>
        <w:gridCol w:w="1032"/>
      </w:tblGrid>
      <w:tr>
        <w:trPr>
          <w:trHeight w:val="586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финансирования по годам, тыс.руб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</w:tr>
      <w:tr>
        <w:trPr>
          <w:trHeight w:val="8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формление в муниципальную собственность  имущест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8,0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лата коммунальных услуг объектов,  не переданных в хозяйственное ведение и оперативное управление муниципальным предприятиям и учреждениям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-2023 г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1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4,0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хование объектов,  не переданных в хозяйственное ведение и оперативное управление муниципальным предприятиям и учреждениям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-2023 г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монт объектов,  не переданных в хозяйственное ведение и оперативное управление муниципальным предприятиям и учреждениям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-2023 г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7,0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монт объектов,   переданных в хозяйственное ведение и оперативное управление муниципальным предприятиям и учреждениям (субсидии на иные цели)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 «Строительства, благоустройства и ЖКХ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-2023 г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0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3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ab/>
        <w:t>Реализация Программы дополнительной разработки нормативно–правовых актов не требует.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  <w:t xml:space="preserve">6. Социально-экономическая эффективность Программы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ффективность реализации Программы и использования, выделенных на нее бюджетных средств обеспечивается за сч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ключения возможности нецелевого использования бюджетных 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зрачности использования бюджетных 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ного предоставления бюджетных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пешное выполнение мероприятий Программы позволит в 2017 году обеспечить 100% оформление имущества в муниципальную собственнос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ценка эффективности реализации Программы осуществляется заказчиком Программы – Администрацией сельского поселения ежегодно, в течение всего срока реализации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Программ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а предполагает использование системы показателей, характеризующих текущие и конечные результаты ее реал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Эффективность реализации Программы оценивается как степень фактического достижения целевых показателей по следующей формул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F</w:t>
      </w:r>
    </w:p>
    <w:p>
      <w:pPr>
        <w:pStyle w:val="Normal"/>
        <w:spacing w:lineRule="auto" w:line="240" w:before="0" w:after="0"/>
        <w:ind w:left="28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86360</wp:posOffset>
                </wp:positionV>
                <wp:extent cx="457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8pt" to="215.95pt,6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=                 х 100 %, гд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эффективность реализации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F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фактический показатель, достигнутый в ходе реализации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нормативный показатель, утвержденный Программо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Бюджетная эффективность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э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270</wp:posOffset>
                </wp:positionV>
                <wp:extent cx="4386580" cy="793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658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2304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фактическое использование средств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х 100 %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твержденный план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pt;height:62.45pt;mso-wrap-distance-left:9.05pt;mso-wrap-distance-right:9.05pt;mso-wrap-distance-top:0pt;mso-wrap-distance-bottom:0pt;margin-top:-0.1pt;mso-position-vertical-relative:text;margin-left:68.2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2304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6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фактическое использование средств</w:t>
                            </w:r>
                          </w:p>
                        </w:tc>
                        <w:tc>
                          <w:tcPr>
                            <w:tcW w:w="230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х 100 %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твержденный план</w:t>
                            </w:r>
                          </w:p>
                        </w:tc>
                        <w:tc>
                          <w:tcPr>
                            <w:tcW w:w="230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70"/>
        <w:jc w:val="both"/>
        <w:rPr>
          <w:rFonts w:ascii="Times New Roman;Times New Roman" w:hAnsi="Times New Roman;Times New Roman" w:eastAsia="Arial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  <w:t>7. Управление реализацией Программы и контроль за ходом ее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63"/>
        <w:jc w:val="both"/>
        <w:rPr>
          <w:rFonts w:ascii="Times New Roman;Times New Roman" w:hAnsi="Times New Roman;Times New Roman" w:eastAsia="Arial" w:cs="Times New Roman;Times New Roman"/>
          <w:sz w:val="24"/>
          <w:szCs w:val="24"/>
          <w:lang w:eastAsia="ar-SA"/>
        </w:rPr>
      </w:pPr>
      <w:r>
        <w:rPr>
          <w:rFonts w:eastAsia="Arial" w:cs="Times New Roman;Times New Roman" w:ascii="Times New Roman;Times New Roman" w:hAnsi="Times New Roman;Times New Roman"/>
          <w:sz w:val="24"/>
          <w:szCs w:val="24"/>
          <w:lang w:eastAsia="ar-SA"/>
        </w:rPr>
        <w:t>Реализация Программы осуществляется администрацией сельского поселения Чубов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63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eastAsia="Arial" w:cs="Times New Roman;Times New Roman" w:ascii="Times New Roman;Times New Roman" w:hAnsi="Times New Roman;Times New Roman"/>
          <w:sz w:val="24"/>
          <w:szCs w:val="24"/>
          <w:lang w:eastAsia="ar-SA"/>
        </w:rPr>
        <w:t>Администрация сельского поселения Чубовка осуществляет мониторинг реализации мероприятий в рамках Программы, анализирует ход выполнения Программы и в случае необходимости готовит предложения в Собрание сельского поселения Чубовка по корректировке порядка и сумм финансирования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Администрация сельского поселения Чубовка не реже 2-х раз в год рассматривает информацию о ходе реализации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ar-SA"/>
        </w:rPr>
        <w:t>Общий контроль за реализацией Программы и контроль текущих мероприятий Программы осуществляет глава сельского поселения.</w:t>
      </w:r>
    </w:p>
    <w:p>
      <w:pPr>
        <w:pStyle w:val="Normal"/>
        <w:spacing w:lineRule="auto" w:line="240"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eastAsia="Times New Roman;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Times New Roman;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;Times New Roman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;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6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36"/>
      <w:szCs w:val="3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00:00Z</dcterms:created>
  <dc:creator>АСП</dc:creator>
  <dc:description/>
  <dc:language>en-US</dc:language>
  <cp:lastModifiedBy>Катеренюк Илья Иванович</cp:lastModifiedBy>
  <cp:lastPrinted>2017-12-25T11:38:00Z</cp:lastPrinted>
  <dcterms:modified xsi:type="dcterms:W3CDTF">2020-12-11T11:00:00Z</dcterms:modified>
  <cp:revision>2</cp:revision>
  <dc:subject/>
  <dc:title/>
</cp:coreProperties>
</file>