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ОСТАНОВЛЕНИЕ № 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т _______________2020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24" w:hanging="0"/>
        <w:rPr/>
      </w:pPr>
      <w:r>
        <w:rPr/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eastAsia="ru-RU"/>
                </w:rPr>
                <w:t xml:space="preserve"> 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eastAsia="ru-RU"/>
                </w:rPr>
                <w:t xml:space="preserve">Об утверждении муниципальной программы «Обеспечение пожарной безопасности сельского поселения Чубовка муниципального района Кинельский Самарской области на 2021-2023 годы» 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исполнение Федеральных законов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в целях повышения противопожарной устойчивости территории сельского поселения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ую муниципальную программу «Обеспечение пожарной безопасности сельского поселения Чубовка муниципального района Кинельский Самарской области на 2021-2023 годы» (далее Программа)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Финансирование мероприятий Программы предусмотреть при утверждении соответствующих бюджетов поселения на 2021-2023 год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 1 января 2021 год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е постановление в газете «Вестник сельского поселения Чубовка».</w:t>
      </w:r>
    </w:p>
    <w:p>
      <w:pPr>
        <w:pStyle w:val="Style18"/>
        <w:spacing w:lineRule="auto" w:line="360" w:before="0" w:after="0"/>
        <w:ind w:left="1069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сельского поселения Чубов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№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____ от ________ года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.</w:t>
      </w:r>
    </w:p>
    <w:p>
      <w:pPr>
        <w:pStyle w:val="Normal"/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МУНИЦИПАЛЬНАЯ 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«Обеспечение пожарной безопасности сельского поселения Чубовка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муниципального района Кинельский Самарской области </w:t>
      </w:r>
    </w:p>
    <w:p>
      <w:pPr>
        <w:pStyle w:val="Normal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на 2021-2023 годы»</w:t>
      </w:r>
    </w:p>
    <w:p>
      <w:pPr>
        <w:pStyle w:val="Normal"/>
        <w:spacing w:lineRule="auto" w:line="240" w:before="0" w:after="120"/>
        <w:ind w:right="3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ind w:right="3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1. Паспорт Программы</w:t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 программа «Обеспечение пожарной безопасности сельского поселения Чубовка муниципального района Кинельский Самарской области на 2021-2023 год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поряжение Администрации сельского поселения Чубовка № 102 от 06.11.20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цель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защиты населения и территории сельского поселения Чубовка от пожар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дачи Программы:</w:t>
            </w:r>
          </w:p>
          <w:p>
            <w:pPr>
              <w:pStyle w:val="Normal"/>
              <w:widowControl w:val="false"/>
              <w:spacing w:lineRule="auto" w:line="240" w:before="0" w:after="60"/>
              <w:ind w:firstLine="12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овершенствование эффективности системы пожарной безопасности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60"/>
              <w:ind w:firstLine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овершенствование материально-технической базы по предупреждению, своевременному обнаружению и локализации пожаров;</w:t>
            </w:r>
          </w:p>
          <w:p>
            <w:pPr>
              <w:pStyle w:val="Normal"/>
              <w:widowControl w:val="false"/>
              <w:spacing w:lineRule="auto" w:line="240" w:before="0" w:after="60"/>
              <w:ind w:firstLine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укрепление материально-технической базы добровольной пожарной команды;</w:t>
            </w:r>
          </w:p>
          <w:p>
            <w:pPr>
              <w:pStyle w:val="Normal"/>
              <w:widowControl w:val="false"/>
              <w:spacing w:lineRule="auto" w:line="240" w:before="0" w:after="60"/>
              <w:ind w:firstLine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улучшение информационного обеспечения в области пожарной безопасности, проведение противопожарной пропаганд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рассчитана на среднесрочный период -2021 -2023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здание в целях пожаротушения условий для забора в любое время года воды из источников наружного водоснабжения;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spacing w:lineRule="auto" w:line="240" w:before="0" w:after="0"/>
              <w:ind w:right="1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эксплуатационных требований, предъявляемых к зданиям (помещениям) муниципальных учреждений, согласно нормам пожарн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нятие мер по локализации пожара и спасению людей и имущества до прибытия подраз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ой противопожар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становление особого противопожарного режима в случае повышения пожарной опас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министрация сельского поселения Чуб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МБУ «Строительства, благоустройства и ЖКХ» сельского поселения Чубовк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е Программы осуществляется за счет средств бюджета сельского поселения Чубовка и составляет 1027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4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311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31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Программы корректируется при формировании бюджета сельского поселения Чубовка на очередной финансовый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ступательное снижение общего количества пожаров и гибели людей;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участие общественности в профилактических мероприятиях по предупреждению пожаров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нтроль за реализацией Программы осуществляется Администрацией сельского поселения Чубовк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b/>
          <w:sz w:val="24"/>
          <w:szCs w:val="24"/>
          <w:lang w:eastAsia="ar-SA"/>
        </w:rPr>
        <w:t>2.Содержание проблемы и обоснование ее решения 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дним из вопросов местного значения поселения согласно Федерального закона Российской Федерации № 131-ФЗ «Об общих принципах организации местного самоуправления в Российской Федерации» является обеспечение первичных мер пожарной безопасности в границах населенных пунктов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ожары занимают особое место среди чрезвычайных ситуаций, социально-экономические потери от них гораздо более значительны, чем от чрезвычайных ситуаций других в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Пожары и связанные с ними чрезвычайные ситуации являются факторами, негативно влияющими на состояние экономики и дестабилизирующими социально-экономическую обстанов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аибольшее число пожаров и погибших людей при пожарах приходится на жилой с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Основными причинами пожаров являются неосторожное обращение с огнем, неудовлетворительное противопожарное состояние печного отопления, электрооборудования. Люди гибнут из-за позднего обнаружения возгорания, несвоевременного сообщения и неправильных действиях при пожаре, что говорит о недостаточности знаний населения о мерах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уществующие подразделения пожарной охраны удалены от сельского поселения и среднее время их прибытия составляет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а практике доказано, чт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Для снижения количества пожаров и количество людей, погибших на них, необходимо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существить реализацию комплекса мероприятий,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ебующих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значительных финансовых затрат, которые должны быть заложены в бюджет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eastAsia="Arial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Целесообразность применения программно-целевого метода обусловлена необходимостью решения сложившейся проблемы системным путем, повышения целевой ориентации бюджетных расходов с целью создания условий для обеспечения выполнения полномочий поселения, а также снижения риска возникновения ситуаций, влекущих расходы на ликвидацию последствий пожаров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3. Цели, задачи и показатели результативности и эффективности 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Целями данной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обеспечение защиты населения и территории сельского поселения Чубовка от пожа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Для достижения поставленной цели в рамках реализации Программы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овершенствование эффективности системы пожарной безопасност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овершенствование материально-технической базы по предупреждению, своевременному обнаружению и локализации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укрепление материально-технической базы добровольной пожарной коман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улучшение информационного обеспечения в области пожарной безопасности, проведение противопожарной пропаганд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Реализация Программы будет способствовать снижению человеческих жертв и общих потерь от пожаров. Социальный эффект будет достигнут путем снижения количества погибших и травмированных людей, а также увеличения количества людей, спасенных при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достижение социально и экономически приемлемого уровн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окращение количества пожаров (в том числе на объектах с массовым пребыванием люд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уменьшение количества людей, погибших при пожар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нижение экономического ущерба от пожаров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  <w:t>Эффективность реализации Программы оценивается с использованием целевых показателей, характеризующих снижение показателей обстановки, касающейся пожаров, в том числе: - снижение пожаров по отношению к 2020 году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Целевые показатели Программы на период 2021 – 2023 г.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3471"/>
        <w:gridCol w:w="1408"/>
        <w:gridCol w:w="1386"/>
        <w:gridCol w:w="1386"/>
        <w:gridCol w:w="12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оказатели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нижение по отношению к показателю 2020 г.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личество пожа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  <w:lang w:eastAsia="ar-SA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  <w:lang w:eastAsia="ar-SA"/>
        </w:rPr>
        <w:t xml:space="preserve">Ресурсное обеспечение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Финансирование Программы осуществляется за счет средств бюджета сельского поселения Чубовка и составляет 1027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021 год –4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022 год –31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2023 год –416,0 тыс. рублей;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 ходе реализации Программы отдельные мероприятия могут уточняться, а объемы финансирования мероприятий подлежат корректировке при утверждении бюджета сельского поселения Чубовка на очередно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5. Мероприятия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tbl>
      <w:tblPr>
        <w:tblW w:w="99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2"/>
        <w:gridCol w:w="1276"/>
        <w:gridCol w:w="851"/>
        <w:gridCol w:w="709"/>
        <w:gridCol w:w="709"/>
        <w:gridCol w:w="708"/>
        <w:gridCol w:w="2006"/>
      </w:tblGrid>
      <w:tr>
        <w:trPr>
          <w:trHeight w:val="69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№№</w:t>
            </w: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en-US" w:bidi="en-US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Lucida Sans Unicode" w:cs="Times New Roman;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бъемы финансирования, тыс.руб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en-US" w:bidi="en-US"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 года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ar-S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том числе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Привести в соответствие с Правилами пожарной безопасности помещение, выделяемое для участкового уполномоченного поли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ыполнение комплекса противопожарных меро-приятий (устройство ми-нерализованных полос, окашивание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ar-SA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 w:bidi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Содержание противопожарной техники и личного состава Д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6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22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10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3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 w:bidi="en-US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ыделение помещения для размещения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1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4"/>
                <w:szCs w:val="24"/>
                <w:lang w:eastAsia="ar-SA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 w:bidi="en-US"/>
              </w:rPr>
              <w:t>3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 w:bidi="en-US"/>
              </w:rPr>
              <w:t>316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6. Социально-экономическая эффективность Программы </w:t>
      </w:r>
    </w:p>
    <w:p>
      <w:pPr>
        <w:pStyle w:val="Formattext"/>
        <w:spacing w:before="0" w:after="0"/>
        <w:ind w:firstLine="709"/>
        <w:jc w:val="both"/>
        <w:rPr/>
      </w:pPr>
      <w:r>
        <w:rPr/>
        <w:t>Оценка эффективности реализации Программы осуществляется администрацией сельского поселения ежегодно в течение всего срока ее реализации и по окончании ее реализаци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>Эффективность реализации Программы оценивается путем соотнесения степени достижения целевых индикаторов (показателей) Программы с уровнем ее финансирования (расходов)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Комплексный показатель эффективности реализации Программы (R) за отчетный год рассчитывается по формуле </w:t>
      </w:r>
    </w:p>
    <w:p>
      <w:pPr>
        <w:pStyle w:val="Formattext"/>
        <w:spacing w:before="0" w:after="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75069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spacing w:before="0" w:after="0"/>
        <w:jc w:val="both"/>
        <w:rPr/>
      </w:pPr>
      <w:r>
        <w:rPr/>
        <w:t>где N - количество целевых индикаторов (показателей) Программы;</w:t>
      </w:r>
    </w:p>
    <w:p>
      <w:pPr>
        <w:pStyle w:val="Formattext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499110" cy="29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начение n-го целевого индикатора (показателя) Программы на конец отчетного года;</w:t>
      </w:r>
    </w:p>
    <w:p>
      <w:pPr>
        <w:pStyle w:val="Formattext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499110" cy="28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кущее значение n-го целевого индикатора (показателя)</w:t>
      </w:r>
    </w:p>
    <w:p>
      <w:pPr>
        <w:pStyle w:val="Formattext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482600" cy="24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ая сумма финансирования по Программе, предусмотренная на реализацию программных мероприятий в отчётном году;</w:t>
      </w:r>
    </w:p>
    <w:p>
      <w:pPr>
        <w:pStyle w:val="Formattext"/>
        <w:numPr>
          <w:ilvl w:val="0"/>
          <w:numId w:val="1"/>
        </w:numPr>
        <w:spacing w:before="0" w:after="0"/>
        <w:jc w:val="both"/>
        <w:rPr/>
      </w:pPr>
      <w:r>
        <w:rPr/>
        <w:t>- сумма расходов на реализацию мероприятий Программы на конец отчётного года.</w:t>
      </w:r>
    </w:p>
    <w:p>
      <w:pPr>
        <w:pStyle w:val="Formattext"/>
        <w:spacing w:before="0" w:after="0"/>
        <w:ind w:firstLine="720"/>
        <w:jc w:val="both"/>
        <w:rPr/>
      </w:pPr>
      <w:r>
        <w:rPr/>
        <w:t xml:space="preserve">Для расчета комплексного показателя эффективности реализации Программы используются целевые индикаторы (показатели), достижение которых предусмотрено в отчетном году. </w:t>
      </w:r>
    </w:p>
    <w:p>
      <w:pPr>
        <w:pStyle w:val="Formattext"/>
        <w:spacing w:before="0" w:after="0"/>
        <w:ind w:firstLine="720"/>
        <w:jc w:val="both"/>
        <w:rPr>
          <w:bCs/>
          <w:lang w:eastAsia="ar-SA"/>
        </w:rPr>
      </w:pPr>
      <w:r>
        <w:rPr/>
        <w:t>При значении комплексного показателя эффективности реализации Программы свыше 80 процентов эффективность реализации Программы признаётся высокой, при значении 80 процентов и менее - низкой.</w:t>
      </w:r>
    </w:p>
    <w:p>
      <w:pPr>
        <w:pStyle w:val="Formattext"/>
        <w:spacing w:before="0" w:after="0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jc w:val="both"/>
        <w:rPr>
          <w:rFonts w:ascii="Times New Roman;Times New Roman" w:hAnsi="Times New Roman;Times New Roman" w:eastAsia="Arial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7. Управление реализацией 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;Times New Roman" w:hAnsi="Times New Roman;Times New Roman" w:eastAsia="Arial" w:cs="Times New Roman;Times New Roman"/>
          <w:sz w:val="24"/>
          <w:szCs w:val="24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  <w:lang w:eastAsia="ar-SA"/>
        </w:rPr>
        <w:t>Реализация Программы осуществляется администрацией сельского поселения Чуб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  <w:lang w:eastAsia="ar-SA"/>
        </w:rPr>
        <w:t>Администрация сельского поселения Чубовка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Чубовка по корректировке порядка и сумм финансирования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Администрация сельского поселения Чубовка не реже 2-х раз в год рассматривает информацию о ходе реализации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25pt;height:19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8331017.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9:00Z</dcterms:created>
  <dc:creator>АСП</dc:creator>
  <dc:description/>
  <dc:language>en-US</dc:language>
  <cp:lastModifiedBy>Катеренюк Илья Иванович</cp:lastModifiedBy>
  <cp:lastPrinted>2017-12-25T11:10:00Z</cp:lastPrinted>
  <dcterms:modified xsi:type="dcterms:W3CDTF">2020-12-11T11:09:00Z</dcterms:modified>
  <cp:revision>2</cp:revision>
  <dc:subject/>
  <dc:title/>
</cp:coreProperties>
</file>