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ru-RU" w:bidi="hi-IN"/>
        </w:rPr>
        <w:tab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 2020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от 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№ 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. Внести в постановле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№ 184 от 03.12.2018 года «Об утверждении муниципальной программы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(далее-Программа) следующие изменения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.1. В Разделе 1 «Паспорт Программы»</w:t>
      </w:r>
      <w:r>
        <w:rPr>
          <w:rFonts w:eastAsia="SimSun;宋体" w:cs="Times New Roman" w:ascii="Times New Roman" w:hAnsi="Times New Roman"/>
          <w:color w:val="2D2D2D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  <w:t>строку «Объемы и источники финансирования программы» изложить в следующей редакции:</w:t>
      </w:r>
    </w:p>
    <w:tbl>
      <w:tblPr>
        <w:tblW w:w="965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6022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ъемы и источники финансирования программы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щий объем финансирования программы – 649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19 год –49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0 год –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1 год – 60000,00 рублей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2. В разделе 4 «Ресурсное обеспечение Программы»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1. в абзаце третьем сумму «124,9», заменить на «64,9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color w:val="2D2D2D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2.2. в абзаце  шестом  сумму «60,0», заменить на «0,0» 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color w:val="2D2D2D"/>
          <w:kern w:val="2"/>
          <w:sz w:val="28"/>
          <w:szCs w:val="28"/>
          <w:lang w:bidi="hi-IN"/>
        </w:rPr>
        <w:t>1.3. В разделе 5 «</w:t>
      </w:r>
      <w:r>
        <w:rPr>
          <w:rFonts w:eastAsia="SimSun;宋体" w:cs="Liberation Serif;Times New Roman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  <w:t>Мероприятия по реализации Программы» в строку 1 «Оборудование социально-значимых объектов социальной инфраструктуры сельского поселения Чубовка с целью доступности для инвалидов» внести изменения:</w:t>
      </w:r>
    </w:p>
    <w:tbl>
      <w:tblPr>
        <w:tblW w:w="965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4137"/>
        <w:gridCol w:w="681"/>
        <w:gridCol w:w="719"/>
        <w:gridCol w:w="762"/>
        <w:gridCol w:w="1384"/>
        <w:gridCol w:w="1391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hanging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ероприятия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 средств, тыс. руб.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Срок исполне-ния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исполнитель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1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1</w:t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4,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0,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60,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В течении 2019-2021г.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Администрация  сельского поселения Чуб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Глава сельского поселения Чубовка                                                А.А. Авдеев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16:00Z</dcterms:created>
  <dc:creator>Admin</dc:creator>
  <dc:description/>
  <dc:language>en-US</dc:language>
  <cp:lastModifiedBy>Катеренюк Илья Иванович</cp:lastModifiedBy>
  <cp:lastPrinted>2019-12-31T11:14:00Z</cp:lastPrinted>
  <dcterms:modified xsi:type="dcterms:W3CDTF">2020-12-23T04:16:00Z</dcterms:modified>
  <cp:revision>2</cp:revision>
  <dc:subject/>
  <dc:title/>
</cp:coreProperties>
</file>