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3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20 февраля 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Порядок выдачи разрешения представителем нанимателя (работодателя) муниципальному служащему администрации сельского поселения Чубовка муниципального </w:t>
              </w:r>
            </w:hyperlink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16.12.2019г. №432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Чубовка 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Порядок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их коллегиальных органов управления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№31 от </w:t>
      </w:r>
      <w:r>
        <w:rPr>
          <w:bCs/>
          <w:color w:val="000000"/>
          <w:sz w:val="28"/>
          <w:szCs w:val="28"/>
          <w:lang w:eastAsia="ru-RU"/>
        </w:rPr>
        <w:t xml:space="preserve">20 февраля 2020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Порядок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именование </w:t>
      </w:r>
      <w:r>
        <w:rPr>
          <w:rFonts w:eastAsia="Arial"/>
          <w:color w:val="000000"/>
          <w:sz w:val="28"/>
          <w:szCs w:val="28"/>
        </w:rPr>
        <w:t xml:space="preserve">Порядка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их коллегиальных органов управления изменить и </w:t>
      </w:r>
      <w:r>
        <w:rPr>
          <w:rFonts w:eastAsia="Arial"/>
          <w:color w:val="1A171B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1A171B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 xml:space="preserve">Порядок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</w:t>
      </w:r>
      <w:r>
        <w:rPr>
          <w:sz w:val="28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нкт 1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Настоящий Порядок разработан в целях исполнения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Чубовка муниципального района Кинельский Самарской области (далее – Администрация) на </w:t>
      </w:r>
      <w:r>
        <w:rPr>
          <w:sz w:val="28"/>
          <w:szCs w:val="28"/>
          <w:lang w:eastAsia="ru-RU"/>
        </w:rPr>
        <w:t>безвозмездной основе в управлении некоммерческой организацией кроме случаев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далее – Разрешение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ункт 2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учае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оответствующим законом Самарской обла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лучаев, предусмотренных федеральными законами.»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полнить Порядок 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2.1. «Муниципальному служащему администрации сельского поселения Чубовка муниципального района Кинельский Самарской области не требуется получение разрешения нанимателя (работодателя) </w:t>
      </w:r>
      <w:r>
        <w:rPr>
          <w:color w:val="1A171B"/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>участие на безвозмездной основе в управлении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Пункт 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3. </w:t>
      </w:r>
      <w:r>
        <w:rPr>
          <w:color w:val="000000"/>
          <w:sz w:val="28"/>
          <w:szCs w:val="28"/>
        </w:rPr>
        <w:t>Муниципальный служащий обязан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ить в Администрацию Губернатора Самарской области уведомление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за исключением случаев </w:t>
      </w:r>
      <w:r>
        <w:rPr>
          <w:sz w:val="28"/>
          <w:szCs w:val="28"/>
          <w:lang w:eastAsia="ru-RU"/>
        </w:rPr>
        <w:t>управления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приложение №1 к настоящему порядку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 абзаце 5 пункта 8 Порядка слова «единолично или в составе исполнительного орган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бзац 9 пункта 8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 заявлению должны быть приложены все имеющиеся документы, подтверждающие некоммерческий характер деятельности организации, а также факт предварительного направления уведомления высшего должностного лица Самарской области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ункт 1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13. Представитель нанимателя (работодателя) рассматривает поступившее заявление и с учетом порядка, установленного соответствующим законом Самарской области, принимает решение о выдаче муниципальному служащему Администрации разрешения на участие </w:t>
      </w:r>
      <w:r>
        <w:rPr>
          <w:sz w:val="28"/>
          <w:szCs w:val="28"/>
          <w:lang w:eastAsia="ru-RU"/>
        </w:rPr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color w:val="1A171B"/>
          <w:sz w:val="28"/>
          <w:szCs w:val="28"/>
        </w:rPr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Форму заявления о разрешении участвовать на безвозмездной основе в управлении некоммерческой организацией и форму журнала </w:t>
      </w:r>
      <w:r>
        <w:rPr>
          <w:bCs/>
          <w:color w:val="1A171B"/>
          <w:sz w:val="28"/>
          <w:szCs w:val="28"/>
        </w:rPr>
        <w:t>учета заявлений о выдаче муниципальному служащему администрации сельского поселения Чубовка муниципального района Кинельский Самарской област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изменить и утвердить согласно приложениям №1 и №2 к настоящему Постановлению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1 к </w:t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ю администрации сельского поселения Чубовка муниципального района Кинельский Самарской области № 31 от </w:t>
      </w:r>
      <w:r>
        <w:rPr>
          <w:bCs/>
          <w:color w:val="000000"/>
          <w:sz w:val="28"/>
          <w:szCs w:val="28"/>
          <w:lang w:eastAsia="ru-RU"/>
        </w:rPr>
        <w:t>20 февраля 2020г.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 xml:space="preserve">* К заявлению должны быть приложены все имеющиеся документы, подтверждающие некоммерческий характер деятельности организации, а также </w:t>
      </w:r>
      <w:r>
        <w:rPr>
          <w:i/>
          <w:color w:val="000000"/>
          <w:sz w:val="20"/>
          <w:szCs w:val="20"/>
        </w:rPr>
        <w:t xml:space="preserve">факт предварительного направления уведомления высшего должностного лица Самарской области о намерении </w:t>
      </w:r>
      <w:r>
        <w:rPr>
          <w:i/>
          <w:sz w:val="20"/>
          <w:szCs w:val="20"/>
          <w:lang w:eastAsia="ru-RU"/>
        </w:rPr>
        <w:t>участвовать 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6096" w:hanging="0"/>
        <w:jc w:val="both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2 к </w:t>
      </w:r>
    </w:p>
    <w:p>
      <w:pPr>
        <w:pStyle w:val="Normal"/>
        <w:autoSpaceDE w:val="false"/>
        <w:ind w:left="6096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ю администрации сельского поселения Чубовка муниципального района Кинельский Самарской области № 31 от </w:t>
      </w:r>
      <w:r>
        <w:rPr>
          <w:bCs/>
          <w:color w:val="000000"/>
          <w:sz w:val="28"/>
          <w:szCs w:val="28"/>
          <w:lang w:eastAsia="ru-RU"/>
        </w:rPr>
        <w:t>20 февраля 2020г.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администрации сельского поселения Чубовка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bCs/>
          <w:color w:val="1A171B"/>
          <w:sz w:val="28"/>
          <w:szCs w:val="28"/>
        </w:rPr>
        <w:t>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6:00Z</dcterms:created>
  <dc:creator>user</dc:creator>
  <dc:description/>
  <dc:language>en-US</dc:language>
  <cp:lastModifiedBy>Катеренюк Илья Иванович</cp:lastModifiedBy>
  <cp:lastPrinted>2020-02-25T15:01:00Z</cp:lastPrinted>
  <dcterms:modified xsi:type="dcterms:W3CDTF">2020-04-10T06:16:00Z</dcterms:modified>
  <cp:revision>2</cp:revision>
  <dc:subject/>
  <dc:title>Самарская  область</dc:title>
</cp:coreProperties>
</file>