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</w:t>
        <w:br/>
        <w:t>о среднемесячной заработной плате руководителей, их заместителей и главных бухгалтеров муниципальных учреждений сельского поселения Чубовка за 2019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207"/>
        <w:gridCol w:w="1689"/>
        <w:gridCol w:w="1722"/>
        <w:gridCol w:w="2170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Культура, спорт и молодежь» сельского поселения Чубовк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 М. В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64,83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 Ю. А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01,44</w:t>
            </w:r>
          </w:p>
        </w:tc>
      </w:tr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троительства, благоустройства и ЖКХ» сельского поселения Чубовк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 В. М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1,97</w:t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 В.В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7,59</w:t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ва Т.В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58,1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1:00Z</dcterms:created>
  <dc:creator>Admin</dc:creator>
  <dc:description/>
  <dc:language>en-US</dc:language>
  <cp:lastModifiedBy>Катеренюк Илья Иванович</cp:lastModifiedBy>
  <dcterms:modified xsi:type="dcterms:W3CDTF">2020-05-29T10:01:00Z</dcterms:modified>
  <cp:revision>2</cp:revision>
  <dc:subject/>
  <dc:title/>
</cp:coreProperties>
</file>