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56" w:hanging="0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Сведения о численности муниципальных служащих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органов местного самоуправления, работников муниципальных учреждений сельского поселения Малая Малышевка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>за 1 полугодие 2020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</w:r>
    </w:p>
    <w:tbl>
      <w:tblPr>
        <w:tblW w:w="9709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347"/>
        <w:gridCol w:w="292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986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Муниципальные служащие органов местного самоуправлен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,24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Работники муниципального учрежден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848,52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Работники муниципального унитарного предприят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0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38,1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Малая Малышевка                                                       С.В.Курап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6:00Z</dcterms:created>
  <dc:creator>Катеренюк Илья Иванович</dc:creator>
  <dc:description/>
  <cp:keywords/>
  <dc:language>en-US</dc:language>
  <cp:lastModifiedBy>Светлана</cp:lastModifiedBy>
  <cp:lastPrinted>2020-04-28T15:23:00Z</cp:lastPrinted>
  <dcterms:modified xsi:type="dcterms:W3CDTF">2021-04-13T06:06:00Z</dcterms:modified>
  <cp:revision>2</cp:revision>
  <dc:subject/>
  <dc:title/>
</cp:coreProperties>
</file>