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28 мая 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О внесении изменений в Порядок предоставления субсидий гражданам, ведущим личное подсобное хозяйство на территории сельского поселения Чубовк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муниципального района Кинельский Самарской области, в целях возмещения затрат в связи с производством сельскохозяйственной продукци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</w:rPr>
                <w:t>в части расходов на содержание молочных коров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Рассмотрев предложени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Кинельской межрайонной прокуратуры от 15.04.2021 г. №22/2-04-2021/Прдп364-21-20360046, в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ar-SA"/>
        </w:rPr>
        <w:t xml:space="preserve"> соответствии с Бюджетным кодексом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Федеральным законом от 07.07.2003 года №112-ФЗ «О личном подсобном хозяйстве»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уководствуясь Уставом сельского поселения Чубовка  муниципального района Кинельский Самарской области, администрация сельского поселения Чубовка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  <w:lang w:eastAsia="zh-CN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ab/>
      </w: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. Внести в постановление администрации сельского поселения Чубовка  муниципального района Кинельский Самарской области  от 20.07.2017 № 101 «Об утверждении порядка предоставления субсидий гражданам, ведущим личное подсобное хозяйство на территории сельского поселения Чубовка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 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" w:cs="Times New Roman;Times New Roman"/>
          <w:color w:val="000000"/>
          <w:sz w:val="28"/>
          <w:szCs w:val="28"/>
          <w:lang w:eastAsia="zh-CN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.1. Преамбулу Постановл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«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ar-SA"/>
        </w:rPr>
        <w:t>В соответствии с Бюджетным кодексом Российской Федерации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Федеральным законом от 07.07.2003 года №112-ФЗ «О личном подсобном хозяйстве»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уководствуясь Уставом сельского поселения Чубовка  муниципального района Кинельский Самарской области, администрация сельского поселения Чубовка  муниципального района Кинельский Самарской области  ПОСТАНОВЛЯЕТ: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1.2. Порядок предоставления субсидий гражданам, ведущим личное подсобное хозяйство на территории сельского поселения Чубовка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изложить в новой редакции в соответствии с приложением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ab/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. Опубликовать настоящее постановление в газете «Вестник сельского поселения Чубовка» и разместить на официальном сайте администрации муниципального района Кинельский в информационно-телекоммуникационной сети Интернет (www.kinel.ru) в подразделе «Сельское поселение Чубовка » раздела «Нормативные правовые акты сельских поселений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12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Глава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поселения Чубовка                                                       А.А.Авдее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к постановлению администрации сельского поселения Чубовка 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Самарской области </w:t>
        <w:br/>
        <w:t xml:space="preserve">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8.05.2021 г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№79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</w:t>
      </w:r>
      <w:r>
        <w:rPr>
          <w:rFonts w:eastAsia="Arial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едоставления субсидий </w:t>
      </w:r>
      <w:r>
        <w:rPr>
          <w:rFonts w:eastAsia="Gulim;굴림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граждана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Gulim;굴림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Gulim;굴림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ведущим личное подсобное хозяйство на территории сельского поселения Чубовка  муниципального района Кинельский Самарской области, в целях возмещения затрат в связи с производством сельскохозяйственной продукции </w:t>
      </w:r>
      <w:r>
        <w:rPr>
          <w:rFonts w:eastAsia="Arial" w:cs="Times New Roman CYR" w:ascii="Times New Roman CYR" w:hAnsi="Times New Roman CYR"/>
          <w:b/>
          <w:bCs/>
          <w:color w:val="000000"/>
          <w:sz w:val="28"/>
          <w:szCs w:val="28"/>
        </w:rPr>
        <w:t>в части расходов на содержание молочных к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Gulim;굴림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Gulim;굴림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Gulim;굴림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Gulim;굴림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single"/>
            <w:shd w:fill="FFFFFF" w:val="clear"/>
            <w:lang w:val="zxx" w:eastAsia="zh-CN" w:bidi="zxx"/>
          </w:rPr>
          <w:t>Бюджетным кодексом Российской Федер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zh-CN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zh-CN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7.07.2003 года №112-ФЗ «О личном подсобном хозяйстве»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2. Настоящий Порядок регламентирует процедуру предоставления субсидий из местного бюджета гражданам, ведущим личное подсобное хозяйство на территории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Чубовка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(далее – субсидия)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3. Настоящий Порядок определяет цели, условия и порядок предоставления субсидий из местного бюджета, категории и критерии отбора получателей субсидий, порядок возврата субсидий в случае нарушения условий, установленных при их предоставлении, возврата получателями субсидий остатков субсидий, не использованных в отчетном финансовом году, в случаях, предусмотренных соглашениями о предоставлении субсидий, а также форму контроля за соблюдением условий, целей и порядка использования субсидий их получателям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zh-CN"/>
        </w:rPr>
        <w:t xml:space="preserve">Правом на получение субсидий обладают граждане, ведущие личное подсобное хозяйство на территории сельского поселения Чубовка  муниципального района Кинельский Самарской области, занимающиеся содержанием и разведением молочных коров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производящие молочную продукцию из сырья, получаемого от крупного рогатого скота (молочных коров)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5. Предоставление субсидий осуществляется распорядителем средств местного бюджета - администрацией сельского поселения Чубовка  муниципального района Кинельский Самарской области (далее – главный распорядитель, Администрация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в соответствии с соглашением о предоставлении субсидии, заключенным гражданами, ведущими личное подсобное и крестьянское фермерское  хозяйство (далее – получатель субсидии)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6. Субсидии предоставляются на безвозмездной и безвозвратной основе в целях финансового обеспечения части затрат получателей субсидий, связанных с содержанием молочных коров, за счет собственных или заемных средств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Субсидии  предоставляются за счет средств местного бюджета в рамках реализации мероприятий муниципальной программы «Развитие сельского хозяйства на территории сельского поселения Чубовка  муниципального района Кинельский Самарской области на 2017-2021 г.г., утвержденной постановлением администрации сельского поселения Чубовка  муниципального района Кинельский Самарской области от 23.11.2016 г. №166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7. Если предоставление целевой субсидии планируется осуществлять по результатам отбора, в том числе по итогам конкурса, критерии отбора получателей грантов (субсидий), имеющих право на получение гранта (субсидии) и  отбираемых исходя из указанных критериев отбора, устанавливаются отдельным правовым актом администрации сельского поселения Чубовка , с указанием в таком акте способов и порядка проведения такого отб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fa-IR" w:bidi="fa-IR"/>
        </w:rPr>
        <w:t>8.</w:t>
      </w:r>
      <w:r>
        <w:rPr>
          <w:rFonts w:eastAsia="Times New Roman CYR" w:cs="Times New Roman CYR" w:ascii="Times New Roman CYR" w:hAnsi="Times New Roman CYR"/>
          <w:i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shd w:fill="FFFFFF" w:val="clear"/>
          <w:lang w:eastAsia="fa-IR" w:bidi="fa-IR"/>
        </w:rPr>
        <w:t xml:space="preserve">Сведения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shd w:fill="FFFFFF" w:val="clear"/>
          <w:lang w:eastAsia="fa-IR" w:bidi="fa-IR"/>
        </w:rPr>
        <w:t>(</w:t>
      </w: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  <w:u w:val="single"/>
          <w:shd w:fill="FFFFFF" w:val="clear"/>
          <w:lang w:eastAsia="fa-IR" w:bidi="fa-IR"/>
        </w:rPr>
        <w:t>http://budget.gov.ru</w:t>
      </w:r>
      <w:r>
        <w:rPr>
          <w:rFonts w:eastAsia="Times New Roman CYR" w:cs="Times New Roman;Times New Roman" w:ascii="Times New Roman;Times New Roman" w:hAnsi="Times New Roman;Times New Roman"/>
          <w:i/>
          <w:kern w:val="2"/>
          <w:sz w:val="28"/>
          <w:szCs w:val="28"/>
          <w:lang w:eastAsia="fa-IR" w:bidi="fa-IR"/>
        </w:rPr>
        <w:t>)</w:t>
      </w:r>
      <w:r>
        <w:rPr>
          <w:rFonts w:eastAsia="Times New Roman CYR" w:cs="Times New Roman;Times New Roman" w:ascii="Times New Roman;Times New Roman" w:hAnsi="Times New Roman;Times New Roman"/>
          <w:i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 xml:space="preserve">и на официальном сайте администрации муниципального района Кинельский </w:t>
      </w: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 w:eastAsia="fa-IR" w:bidi="fa-IR"/>
        </w:rPr>
        <w:t>www</w:t>
      </w: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.</w:t>
      </w: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 w:eastAsia="fa-IR" w:bidi="fa-IR"/>
        </w:rPr>
        <w:t>kinel</w:t>
      </w: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.</w:t>
      </w: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 w:eastAsia="fa-IR" w:bidi="fa-IR"/>
        </w:rPr>
        <w:t>ru</w:t>
      </w: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9. Средства, полученные в форме субсидий, носят целевой характер и не могут быть использованы на иные цел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  <w:t>Условия и порядок проведения отбора для получателей субсид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0. Предоставление субсидий осуществляется за счет средств местного бюджета в соответствии со сводной бюджетной росписью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сельского поселения Чубовка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1. Условиями предоставления субсидий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- регистрация получателя субсидии в похозяйственной книге на территории сельского поселения Чубовка  в качестве личного подсобн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- факт выращивания получателем субсидии молочных коров на подворье (выписка из похозяйственной книги, копия ветеринарного паспор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12. Критерием отбора получателей субсидий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- осуществление деятельности личных подсобных хозяйств на территории сельского поселения Чубовка  муниципального района Кинельский Сама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- наличие у получателя регистрации по месту жительства или месту пребывания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3. Для заключения соглашения о предоставлении субсидии получатель субсидии не позднее 1 октября текущего финансового года, представляет в Администрацию следующие документы с предъявлением оригиналов или их копии, заверенные в установленном порядк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заявление о предоставлении субсидии с указанием почтового адреса и контактного телефона заявителя согласно приложению №1 к настоящему Порядк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справка-расчёт о причитающейся получателю субсидии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копия документа, удостоверяющего личность получателя субсид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выписка из похозяйственной книги, подтверждающая наличие земельного участка, на котором получатель субсидии ведет личное подсобное хозяйство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zh-CN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- согласие получателя субсидии на осуществление Администрацией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Документы представляются получателем субсидии на бумажном носи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Получатель субсидии несет полную ответственность за достоверность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 xml:space="preserve"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– получателя субсид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Получатель субсидии вправе по собственному усмотрению представить в Администрацию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- копия документа с указанием номера счёта, открытого заявителю в кредитной орган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- 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В случае непредставления получателем субсидии документов, указанных в настоящем пункте, Администрация запрашивает указанные документы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 CYR" w:cs="Times New Roman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14. На 1 число месяца, в котором планируется заключение соглашения о предоставлении субсидии (далее - соглашение), получатели субсидии должны соответствовать следующим требованиям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ведут личное подсобное хозяйство на территории сельского поселения Чубовка  муниципального района Кинельский Самарской области, учтенное в похозяйственной книге, и производят молочную продукцию из сырья, получаемого от крупного рогатого скота (молочных коров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субсидируемый крупный рогатый скот привит и соответствует санитарно-эпидемиологическим нормам, установленным законодательством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 имеют задолженности по налогам, сборам и иным обязательным платежам в бюджеты бюджетной системы Российской Федерации, подлежащих уплате в соответствии с законодательством РФ о налогах и сборах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 имеют просроченной задолженности по возврату в бюджет сельского поселения Чубовка  муниципального района Кинельский Самарской области субсидий, бюджетных инвестиций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 получают средства из бюджета сельского поселения Чубовка  муниципального района Кинельский Самарской области в соответствии с иными нормативными правовыми актами на цели, указанные в пункте 6 настоящего Порядк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имеют в наличии поголовье молочных коров в количестве не ниже показателя по состоянию на конец предыдущего отчет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5. Администрация регистрирует заявления граждан о предоставлении субсидий в день их поступления в специальном журнале, листы которого должны быть пронумерованы, прошнурованы, скреплены печатью администрации сельского поселения Чубовка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Срок рассмотрения заявления, представленного получателем субсидии и прилагаемых к нему документов, составляет 10 рабочих дней со дня регистрации заявления о предоставлении субсид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6. В рамках рассмотрения заявления, Администрация проводит проверку сведений, указанных в предоставленных получателем субсидии документах, кроме того, запрашивает в ветеринарной службе муниципального района Кинельский информацию о санитарно-эпидемиологическом состоянии субсидируемого крупного рогатого ско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7. По результатам рассмотрения  заявления Администрацией принимается решение о предоставлении субсидии либо об отказе в ее предоставл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8. В случае принятия решения об отказе в предоставлении субсидии получателю субсидии направляется мотивированный отказ в письменной форме, и возвращаются представленные им документ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19. Основаниями для отказа получателю субсидии в заключение соглашения являютс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соответствие представленных получателем субсидии документов требованиям, определенным пунктом 13 настоящего Порядка или непредо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соответствие получателя субсидии требованиям, регламентируемым пунктом 14 настоящего Поряд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Получатель субсидии после устранения причин, послуживших основанием для отказа в заключение соглашения, вправе вновь обратиться для заключения соглашения в соответствии с настоящим Порядк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0. В случае принятия решения о предоставлении субсидии получатель субсидии приглашается посредством телефонограммы по указанному в заявлении номеру телефона для подписания 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fa-IR" w:bidi="fa-IR"/>
        </w:rPr>
        <w:t xml:space="preserve">21. </w:t>
      </w:r>
      <w:r>
        <w:rPr>
          <w:rFonts w:eastAsia="Times New Roman CYR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fa-IR" w:bidi="fa-IR"/>
        </w:rPr>
        <w:t>Показателями результативности предоставления получателю субсидии являются неснижение поголовья молочных коров на конец текущего финансового года, в котором предоставлена субсидия, по отношению к показателю по состоянию на конец предыдущего отчетного периода, по результатам которого получателю субсидии в текущем финансовом году предоставлена субсид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 CYR" w:ascii="Times New Roman CYR" w:hAnsi="Times New Roman CYR"/>
          <w:b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2. Субсидия предоставляется главным распорядителем в соответствии с соглашением, заключенным с получателем субсид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3. Соглашение между главным распорядителем и получателем субсидии, дополнительное соглашение к соглашению (в случае необходимости), дополнительное соглашение о расторжении соглашения (в случае необходимости), заключаются по типовой форме, установленной финансовым органом Администр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4.  В случае если получатель субсидии не подписывает соглашение в установленный срок, получатель субсидии считается уклонившимся от заключения соглаш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25. В соглашении предусматриваются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информация о направлениях расходов на цель, указанную в пункте 6 настоящего Порядк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согласие получателя субсидии на осуществление Администрацией и/или органами муниципального финансового контроля проверок соблюдения получателем субсидии условий, целей и порядка ее предоставления, а также о включении таких положений в соглашени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орядок и сроки перечисления субсид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орядок и сроки возврата субсидии (остатков субсидии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,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согласование главным распорядителем и получателем субсидии новых условий соглашения или о расторжении соглашения при не 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еречисление субсидии в установленном порядке на счет, открытый в территориальном органе Федерального казначейства в учреждениях Центрального банка Российской Федерации для учета операций со средствами бюдже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6. При необходимости главный распорядитель и получатель субсидии заключают дополнительное соглашение к соглашению или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7. Результатом предоставления субсидии ее получателю является финансовое обеспечение затрат, связанных с содержанием и разведением молочных кор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28. Размер субсидии, предоставляемой получателю, определяется как произведение количества молочных коров, которые учтены в похозяйственной книге на дату не позднее, чем за 30 дней до даты подачи заявления о предоставлении субсидии, и ставки расчёта размера субсидии, утверждаемой администрацией сельского поселения Чубовка  муниципального района Кинельский Самарской области. 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лучае изменения ставки расчета субсидии в период рассмотрения Администрацией документов, предоставленных получателем субсидии, Администрацией делается перерасчет субсидии, о чем получатель субсидии уведомляется письменно. Размер субсидии в данном случае будет соответствовать ставке, утвержденной Администрацией на день выдачи субсид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29. Предоставление субсидии осуществляется в течение 10 рабочих дней со дня подписания Соглашения путем перечисления суммы субсидии на счет, открытый получателю в учреждениях Центрального банка РФ или кредитных организациях, указанных в Согла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30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5 настоящего Порядка, субсидия предоставляется получателю субсидии в очередном финансовом год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  <w:t>Требования к отчетност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31. По результатам использования субсидии получатель субсидии предоставляет в Администрацию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в срок до 31 декабря года справку о наличии поголовья молочных коров на конец текущего финансового года, по форме, установленной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Приложением №4 к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 настоящему Порядк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- в срок до 31 декабря года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 справку либо платежные документы об осуществлении расходов, источником финансового  обеспечения которых является субсид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  <w:t xml:space="preserve">Требования об осуществлении контроля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  <w:t xml:space="preserve">за соблюдением условий, целей и порядка предоставления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zh-CN"/>
        </w:rPr>
        <w:t>субсидий и ответственность за их наруше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32. Администрация и/ил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33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.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убсидия подлежит возврату получателем субсидии в бюджет сельского поселения Чубовка  в течение 30 рабочих дней со дня принятия решения о ее возврате в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арушения получателем субсидии условий, установленных при предоставлении субсидии, выявленного по фактам проверок, проведенных Администрацией и/или органами муниципального финансового контро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целевого использования средств субсид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недостижения результата предоставления субсид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лучае если по результатам проверок, проведенных Администрацией и/или органами муниципального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ельского поселения Чубовка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в полном объем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за недостигнутое значение результата предоставления субсид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- в объеме, использованном не по целевому назначению субсидии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в случае выявления нецелевого использования средств субсид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3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ельского поселения Чубовка  до 25 декабря текущего финансового го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35. При нарушении получателем субсидии сроков возврата субсидии, указанных в пунктах 33 и 34 настоящего Порядка, Администрация в семидневный срок, исчисляемый в рабочих днях, со дня истечения срока возврата субсидии принимает меры по взысканию указанных средств в бюджет сельского поселения Чубовка  в установленном законодательством поряд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>36. Контроль за соблюдением условий, целей и порядка предоставления субсидии осуществляется Администрацией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к Порядку предоставления субсидий гражданам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едущим личное подсобное хозяйство н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территории сельского поселения Чубовк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муниципального района Кинельский Самарской области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целях возмещения затрат в связи с производством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сельскохозяйственной продукции в части расход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 содержание молочных кор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 предоставлении Субсид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(наименование Получателя, ИНН, КПП, адрес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соответствии 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орядком предоставления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утвержденным постановлением администрации сельского поселения Чубовка муниципального района Кинельский Самарской области от "__" ______ 20__ г. № __ (далее -Порядок), просит предоставить субсидию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размере ________________ рублей в целях 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(сумма прописью)                                                   (целевое назначение субсиди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пись документов, предусмотренных пунктом 7 Порядка, прилагае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ложение: на ___  л. в ед. экз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олучатель___________   _________________________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(подпись)      (расшифровка подписи)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"__" ___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639" w:hanging="14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 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 л/счёт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кредитной организации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________________________________________ кор/счёт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 ___ год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головье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5" w:right="-134" w:firstLine="10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</w:t>
        <w:tab/>
        <w:t xml:space="preserve">             И.О.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 ил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дпись </w:t>
        <w:tab/>
        <w:t xml:space="preserve">             И.О.Фамилия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субсидий граждана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ущим личное подсобное хозяйство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Чубовка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инельский Самарской области, в целях возмещ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трат в связи с производством сельскохозяйствен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укции в части расходов на содерж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лочных к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СОГЛАШЕНИЕ </w:t>
        <w:br/>
        <w:t>о предоставлении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. Чуб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"___"______20___г. 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Администрация сельского поселения Чубовка муниципального района Кинельский Самарской области, именуемая в дальнейшем «Администрация», в лице _______, действующего на основании __________ с одной стороны, и ___________, именуемый в дальнейшем «Получатель», в лице __________, действующего на основании _________, вместе именуемые «Стороны», в соответствии с Порядком предоставления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утвержденным постановлением администрации сельского поселения Чубовка муниципального района Кинельский Самарской области от "__" ______ 20__ г. № __заключили настоящее Соглашение о нижеследующем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bookmarkStart w:id="0" w:name="sub_10001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1. Предмет Соглашения</w:t>
      </w:r>
      <w:bookmarkEnd w:id="0"/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1" w:name="sub_10011"/>
      <w:r>
        <w:rPr>
          <w:rFonts w:cs="Times New Roman;Times New Roman" w:ascii="Times New Roman;Times New Roman" w:hAnsi="Times New Roman;Times New Roman"/>
          <w:sz w:val="28"/>
          <w:szCs w:val="24"/>
        </w:rPr>
        <w:t>1.1. Администрация предоставляет Получателю субсидии из бюджета сельского поселения Чубовка на возмещение затрат, связанных 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производством сельскохозяйственной продукции в части расходов на содержание кор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(далее - субсидии).</w:t>
      </w:r>
      <w:bookmarkStart w:id="2" w:name="sub_10002"/>
      <w:bookmarkEnd w:id="1"/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2. Финансовое обеспечение предоставления Субсид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2.1. Субсидия предоставляется в соответствии с лимитами бюджетных обязательств, доведенны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Администрации как получателю средств бюджета сельского поселения Чубовка по кодам классификации расходов бюджетов Российской Федерации (далее - коды БК) на цели, указанные в разделе 1 настоящего Соглашения, в следующем размер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в 20___ году ______  () рублей - по коду БК 30004052200072330811242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в 20___ году ______ () рублей - по коду БК 30004052200072330811242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в 20___ году _______ () рублей - по коду БК 3000405220007233081124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3. Условия и порядок предоставления Субсидии </w:t>
      </w:r>
      <w:bookmarkEnd w:id="2"/>
    </w:p>
    <w:p>
      <w:pPr>
        <w:pStyle w:val="Normal"/>
        <w:spacing w:lineRule="auto" w:line="240" w:before="0" w:after="120"/>
        <w:ind w:firstLine="709"/>
        <w:jc w:val="both"/>
        <w:rPr/>
      </w:pPr>
      <w:bookmarkStart w:id="3" w:name="sub_10021"/>
      <w:bookmarkEnd w:id="3"/>
      <w:r>
        <w:rPr>
          <w:rFonts w:cs="Times New Roman;Times New Roman" w:ascii="Times New Roman;Times New Roman" w:hAnsi="Times New Roman;Times New Roman"/>
          <w:sz w:val="28"/>
          <w:szCs w:val="24"/>
        </w:rPr>
        <w:t>3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лей (расчет приложение № 2 к Порядку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4" w:name="sub_10021"/>
      <w:bookmarkStart w:id="5" w:name="sub_10022"/>
      <w:bookmarkEnd w:id="4"/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3.2. Субсидии перечисляются Получателю Администрацией в течение 10 рабочих дней со дня подписания Соглашения путем перечисления суммы субсидии на счет, открытый получателю в учреждениях Центрального банка РФ или кредитных организациях </w:t>
      </w:r>
      <w:bookmarkEnd w:id="5"/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bookmarkStart w:id="6" w:name="sub_10003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4. Взаимодействие Сторон </w:t>
      </w:r>
      <w:bookmarkEnd w:id="6"/>
    </w:p>
    <w:p>
      <w:pPr>
        <w:pStyle w:val="Normal"/>
        <w:spacing w:lineRule="auto" w:line="240" w:before="0" w:after="120"/>
        <w:ind w:firstLine="709"/>
        <w:jc w:val="both"/>
        <w:rPr/>
      </w:pPr>
      <w:bookmarkStart w:id="7" w:name="sub_10031"/>
      <w:bookmarkEnd w:id="7"/>
      <w:r>
        <w:rPr>
          <w:rFonts w:cs="Times New Roman;Times New Roman" w:ascii="Times New Roman;Times New Roman" w:hAnsi="Times New Roman;Times New Roman"/>
          <w:sz w:val="28"/>
          <w:szCs w:val="24"/>
        </w:rPr>
        <w:t>4.1. Администрация имеет право: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4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2. Администрация обязуется: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1" w:name="sub_100321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4"/>
        </w:rPr>
        <w:t>4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2.2.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в связи с производством сельскохозяйственной продукции в части расходов на содержание кор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4" w:name="sub_100322"/>
      <w:bookmarkStart w:id="15" w:name="sub_10034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4"/>
        </w:rPr>
        <w:t>4.3. Получатель обязуетс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3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условий, целей и порядок предоставления субсидий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16" w:name="sub_10034"/>
      <w:bookmarkStart w:id="17" w:name="sub_100341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4"/>
        </w:rPr>
        <w:t>4.3.2. Представлять документы, подтверждающие фактически понесенные затрат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18" w:name="sub_100341"/>
      <w:bookmarkStart w:id="19" w:name="sub_100342"/>
      <w:bookmarkEnd w:id="18"/>
      <w:r>
        <w:rPr>
          <w:rFonts w:cs="Times New Roman;Times New Roman" w:ascii="Times New Roman;Times New Roman" w:hAnsi="Times New Roman;Times New Roman"/>
          <w:sz w:val="28"/>
          <w:szCs w:val="24"/>
        </w:rPr>
        <w:t>4.3.3. В течение 10 дней со дня получения письменного требования Администрации о возврате субсидий возвратить субсидии в бюджет сельского поселения Чубовка муниципального района Кинельский Самарской области.</w:t>
      </w:r>
      <w:bookmarkEnd w:id="19"/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4. Получатель вправ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120"/>
        <w:ind w:firstLine="709"/>
        <w:jc w:val="center"/>
        <w:rPr/>
      </w:pPr>
      <w:bookmarkStart w:id="20" w:name="sub_10004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5. Ответственность Сторон</w:t>
      </w:r>
      <w:bookmarkEnd w:id="20"/>
    </w:p>
    <w:p>
      <w:pPr>
        <w:pStyle w:val="Normal"/>
        <w:spacing w:lineRule="auto" w:line="240" w:before="0" w:after="120"/>
        <w:ind w:firstLine="709"/>
        <w:jc w:val="both"/>
        <w:rPr/>
      </w:pPr>
      <w:bookmarkStart w:id="21" w:name="sub_10041"/>
      <w:bookmarkEnd w:id="21"/>
      <w:r>
        <w:rPr>
          <w:rFonts w:cs="Times New Roman;Times New Roman" w:ascii="Times New Roman;Times New Roman" w:hAnsi="Times New Roman;Times New Roman"/>
          <w:sz w:val="28"/>
          <w:szCs w:val="24"/>
        </w:rPr>
        <w:t>5.1. Контроль за целевым использованием субсидий осуществляется Администрац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22" w:name="sub_10041"/>
      <w:bookmarkStart w:id="23" w:name="sub_10042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5.2. Получатель несет ответственность за достоверность представленных сведений, установленных Порядком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о предоставлении субсидий гражданам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24" w:name="sub_10042"/>
      <w:bookmarkStart w:id="25" w:name="sub_10043"/>
      <w:bookmarkEnd w:id="24"/>
      <w:r>
        <w:rPr>
          <w:rFonts w:cs="Times New Roman;Times New Roman" w:ascii="Times New Roman;Times New Roman" w:hAnsi="Times New Roman;Times New Roman"/>
          <w:sz w:val="28"/>
          <w:szCs w:val="24"/>
        </w:rPr>
        <w:t>5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5"/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bookmarkStart w:id="26" w:name="sub_10005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6. Иные условия </w:t>
      </w:r>
      <w:bookmarkEnd w:id="26"/>
    </w:p>
    <w:p>
      <w:pPr>
        <w:pStyle w:val="Normal"/>
        <w:spacing w:lineRule="auto" w:line="240" w:before="0" w:after="120"/>
        <w:ind w:firstLine="709"/>
        <w:jc w:val="both"/>
        <w:rPr/>
      </w:pPr>
      <w:bookmarkStart w:id="27" w:name="sub_10051"/>
      <w:bookmarkEnd w:id="27"/>
      <w:r>
        <w:rPr>
          <w:rFonts w:cs="Times New Roman;Times New Roman" w:ascii="Times New Roman;Times New Roman" w:hAnsi="Times New Roman;Times New Roman"/>
          <w:sz w:val="28"/>
          <w:szCs w:val="24"/>
        </w:rPr>
        <w:t>6.1. Иные условия по настоящему Соглашению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6.1.1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производство сельскохозяйственной продукции в части расходов на содержание кор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Чубовка муниципального района Кинельский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28" w:name="sub_10051"/>
      <w:bookmarkStart w:id="29" w:name="sub_10052"/>
      <w:bookmarkEnd w:id="28"/>
      <w:r>
        <w:rPr>
          <w:rFonts w:cs="Times New Roman;Times New Roman" w:ascii="Times New Roman;Times New Roman" w:hAnsi="Times New Roman;Times New Roman"/>
          <w:sz w:val="28"/>
          <w:szCs w:val="24"/>
        </w:rPr>
        <w:t>6.1.2. В случае невозврата субсидий в установленный срок взыскание производится в порядке, установленном действующим законодательством.</w:t>
      </w:r>
      <w:bookmarkEnd w:id="29"/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bookmarkStart w:id="30" w:name="sub_10006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7. Заключительные положения </w:t>
      </w:r>
      <w:bookmarkEnd w:id="30"/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31" w:name="sub_10061"/>
      <w:r>
        <w:rPr>
          <w:rFonts w:cs="Times New Roman;Times New Roman" w:ascii="Times New Roman;Times New Roman" w:hAnsi="Times New Roman;Times New Roman"/>
          <w:sz w:val="28"/>
          <w:szCs w:val="24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bookmarkStart w:id="32" w:name="sub_10061"/>
      <w:r>
        <w:rPr>
          <w:rFonts w:cs="Times New Roman;Times New Roman" w:ascii="Times New Roman;Times New Roman" w:hAnsi="Times New Roman;Times New Roman"/>
          <w:sz w:val="28"/>
          <w:szCs w:val="24"/>
        </w:rPr>
        <w:t>7.2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2"/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7.3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33" w:name="sub_10081"/>
      <w:bookmarkEnd w:id="33"/>
      <w:r>
        <w:rPr>
          <w:rFonts w:cs="Times New Roman;Times New Roman" w:ascii="Times New Roman;Times New Roman" w:hAnsi="Times New Roman;Times New Roman"/>
          <w:sz w:val="28"/>
          <w:szCs w:val="24"/>
        </w:rPr>
        <w:t>7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bookmarkStart w:id="34" w:name="sub_10081"/>
      <w:bookmarkStart w:id="35" w:name="sub_10009"/>
      <w:bookmarkEnd w:id="34"/>
      <w:bookmarkEnd w:id="35"/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8. Платежные реквизиты Сторон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Администр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, ОКТМ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ет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bookmarkStart w:id="36" w:name="sub_10009"/>
      <w:bookmarkStart w:id="37" w:name="sub_10009"/>
      <w:bookmarkEnd w:id="37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;Times New Roman" w:cs="Times New Roman;Times New Roman"/>
      <w:b w:val="false"/>
      <w:bCs w:val="false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OpenSymbol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eastAsia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00Z</dcterms:created>
  <dc:creator>АСП</dc:creator>
  <dc:description/>
  <cp:keywords/>
  <dc:language>en-US</dc:language>
  <cp:lastModifiedBy>Admin</cp:lastModifiedBy>
  <cp:lastPrinted>2021-06-03T16:52:00Z</cp:lastPrinted>
  <dcterms:modified xsi:type="dcterms:W3CDTF">2021-06-07T06:11:00Z</dcterms:modified>
  <cp:revision>60</cp:revision>
  <dc:subject/>
  <dc:title/>
</cp:coreProperties>
</file>