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____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2023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153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8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4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5 годы» (далее-Постановление) следующие изменения: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В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FFFFFF" w:val="clear"/>
        </w:rPr>
        <w:t>1.1.1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FFFFFF" w:val="clear"/>
        </w:rPr>
        <w:t xml:space="preserve">. строку 11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11806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1374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241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2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3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.</w:t>
            </w:r>
          </w:p>
        </w:tc>
      </w:tr>
    </w:tbl>
    <w:p>
      <w:pPr>
        <w:pStyle w:val="Normal"/>
        <w:spacing w:lineRule="atLeast" w:line="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2 . Разделе 5 «Ресурсное обеспечение Программы»: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 xml:space="preserve">1.2.1. в абзаце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первом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 xml:space="preserve"> сумму 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11804,8»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 xml:space="preserve"> заменить на 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11806,8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1.2.2. в абзаце четвертом сумму «2005,0», заменить на «2411,9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right="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1.3. приложение 1 к программе изложить в следующей редакции:</w:t>
      </w:r>
    </w:p>
    <w:p>
      <w:pPr>
        <w:pStyle w:val="Normal"/>
        <w:spacing w:lineRule="auto" w:line="240"/>
        <w:ind w:left="227" w:right="0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/>
        <w:ind w:left="227" w:right="0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на 2021-2025 годы»</w:t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5"/>
        <w:gridCol w:w="1218"/>
        <w:gridCol w:w="899"/>
        <w:gridCol w:w="1099"/>
        <w:gridCol w:w="840"/>
        <w:gridCol w:w="804"/>
        <w:gridCol w:w="792"/>
        <w:gridCol w:w="792"/>
        <w:gridCol w:w="803"/>
        <w:gridCol w:w="900"/>
      </w:tblGrid>
      <w:tr>
        <w:trPr>
          <w:trHeight w:val="58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right="0" w:hanging="0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8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7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8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342,2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32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6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6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4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0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454,7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2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8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43,2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8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39,9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,0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79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35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32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4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895,4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07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82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2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24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4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282,8</w:t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553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kern w:val="2"/>
                <w:sz w:val="20"/>
                <w:szCs w:val="20"/>
                <w:lang w:val="ru-RU" w:eastAsia="ar-SA" w:bidi="ar-SA"/>
              </w:rPr>
              <w:t>2411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0"/>
                <w:szCs w:val="20"/>
                <w:lang w:val="ru-RU" w:eastAsia="ar-SA" w:bidi="ar-SA"/>
              </w:rPr>
              <w:t>2622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kern w:val="2"/>
                <w:sz w:val="20"/>
                <w:szCs w:val="20"/>
                <w:lang w:val="ru-RU" w:eastAsia="ar-SA" w:bidi="ar-SA"/>
              </w:rPr>
              <w:t>263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0"/>
                <w:szCs w:val="20"/>
                <w:lang w:val="ru-RU" w:eastAsia="ar-SA" w:bidi="ar-SA"/>
              </w:rPr>
              <w:t>11806,8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1.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5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. </w:t>
      </w:r>
      <w:r>
        <w:rPr>
          <w:rStyle w:val="Style14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u w:val="none"/>
          <w:lang w:bidi="hi-IN"/>
        </w:rPr>
        <w:t>В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bidi="hi-IN"/>
        </w:rPr>
        <w:t xml:space="preserve">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 xml:space="preserve">паспорт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val="ru-RU"/>
        </w:rPr>
        <w:t>Подпрограммы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 xml:space="preserve">»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val="ru-RU"/>
        </w:rPr>
        <w:t>внести следующие изменения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5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2"/>
          <w:kern w:val="2"/>
          <w:sz w:val="28"/>
          <w:szCs w:val="28"/>
        </w:rPr>
        <w:t>Строку 7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  <w:lang w:bidi="hi-IN"/>
        </w:rPr>
        <w:t xml:space="preserve"> паспорта </w:t>
      </w:r>
      <w:r>
        <w:rPr>
          <w:rStyle w:val="1"/>
          <w:rFonts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Подп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  <w:lang w:bidi="hi-IN"/>
        </w:rPr>
        <w:t>рограммы изложить в следующей редакции:</w:t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БЮДЖЕТНЫХ АССИГНОВАНИЙ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бщий объем финансирования Программы: составляет 31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zh-CN" w:bidi="ar-SA"/>
              </w:rPr>
              <w:t>4,6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тыс. рублей, в том числе в разрезе основных источников финансирования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4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1.Местный бюджет- 31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zh-CN" w:bidi="ar-SA"/>
              </w:rPr>
              <w:t>4,6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ыс. рублей.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val="ru-RU" w:eastAsia="zh-CN" w:bidi="hi-IN"/>
        </w:rPr>
        <w:t>1.6</w:t>
      </w: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здел 5. «Ресурсное обеспече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31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h-CN" w:bidi="ar-SA"/>
        </w:rPr>
        <w:t>4,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2368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36,6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3 год –73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4 год -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5 год -0,0 тыс. рубл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 финансирования программы подлежит ежегодному уточ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dc:language>en-US</dc:language>
  <cp:lastModifiedBy/>
  <cp:lastPrinted>2022-12-15T15:50:00Z</cp:lastPrinted>
  <dcterms:modified xsi:type="dcterms:W3CDTF">2023-11-09T09:15:43Z</dcterms:modified>
  <cp:revision>4</cp:revision>
  <dc:subject/>
  <dc:title/>
</cp:coreProperties>
</file>