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45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2024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153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 и на период до 2028г.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на период до 2028г.»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 ________ 2024г. №_____</w:t>
      </w:r>
    </w:p>
    <w:p>
      <w:pPr>
        <w:pStyle w:val="Style26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>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 xml:space="preserve"> годы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на период до 2028г.»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ции сельского поселения Чубовка от 22.12.2020 года № 258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2023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на период до 2028г.»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</w:t>
      </w:r>
      <w:r>
        <w:rPr>
          <w:rStyle w:val="4"/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1. строку 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  на 2021-2027 годы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 на период до 2028г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– Программа).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>
          <w:trHeight w:val="897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8 годы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3. строку 10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8 го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4. строку 1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54507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432,6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0,0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54075,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-2023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FFFF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3861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12754,9 тыс. рублей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10361,0 тыс. рублей.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10332,3 тыс. 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 10500,0 тыс. рублей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. Разделе 5 «Ресурсное обеспечение Программы»: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3.1. в абзаце первом сумму «45076,2», заменить на «54075,1»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3.2 в абзаце шестом сумму «13823,4», заменить на «12754,9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 xml:space="preserve">  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>3.3. дополнить  абзацем девятым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4"/>
          <w:szCs w:val="24"/>
          <w:lang w:eastAsia="ar-SA" w:bidi="hi-IN"/>
        </w:rPr>
        <w:t xml:space="preserve">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в редакции «2028 год- </w:t>
      </w:r>
      <w:r>
        <w:rPr>
          <w:rStyle w:val="3"/>
          <w:rFonts w:eastAsia="SimSun;宋体"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>10500,0 тыс. руб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4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 на 2021-2028 годы</w:t>
      </w:r>
    </w:p>
    <w:tbl>
      <w:tblPr>
        <w:tblW w:w="1037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895"/>
        <w:gridCol w:w="709"/>
        <w:gridCol w:w="709"/>
        <w:gridCol w:w="709"/>
        <w:gridCol w:w="850"/>
        <w:gridCol w:w="709"/>
        <w:gridCol w:w="850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02" w:hanging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,7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8,5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8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мущества переданного в безвозмездное пользование муниципальным предприятиям и учреждениям, относящихся к другим бюджетам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и обслуживание муниципального хозяйства муниципального района Кинельский Самарской области»; МБУ « Управление природопользования муниципального района Кинельский Самар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98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82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5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8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34384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38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127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103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>
                <w:rStyle w:val="3"/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10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54507,7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Наименование муниципальной подпрограммы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</w:r>
      <w:r>
        <w:rPr>
          <w:rFonts w:cs="Times New Roman" w:ascii="Times New Roman" w:hAnsi="Times New Roman"/>
          <w:sz w:val="28"/>
          <w:szCs w:val="28"/>
        </w:rPr>
        <w:t>2021-2027 годы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року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спорта Подпрограммы изложить в следующей редакции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7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5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.2 </w:t>
      </w:r>
      <w:r>
        <w:rPr>
          <w:rStyle w:val="4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shd w:fill="FFFFFF" w:val="clear"/>
          <w:lang w:bidi="hi-IN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 xml:space="preserve">паспорт 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>Подпрограммы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 xml:space="preserve">» 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>внести следующие изменения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>: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3134,6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36,6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73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4 год -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5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6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7 год-0,0 тыс. руб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рограммы подлежит ежегодному уточ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1:00Z</dcterms:created>
  <dc:creator>АСП</dc:creator>
  <dc:description/>
  <cp:keywords/>
  <dc:language>en-US</dc:language>
  <cp:lastModifiedBy>GL_BUH</cp:lastModifiedBy>
  <cp:lastPrinted>2024-01-09T18:19:00Z</cp:lastPrinted>
  <dcterms:modified xsi:type="dcterms:W3CDTF">2025-05-28T07:10:00Z</dcterms:modified>
  <cp:revision>7</cp:revision>
  <dc:subject/>
  <dc:title/>
</cp:coreProperties>
</file>