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межведомственной комиссии сельского поселения Сколково муниципального района Кинельский 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колково                                                                              от «27» декабря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56"/>
        <w:gridCol w:w="124"/>
        <w:gridCol w:w="6237"/>
      </w:tblGrid>
      <w:tr>
        <w:trPr/>
        <w:tc>
          <w:tcPr>
            <w:tcW w:w="3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янова Екатерина Анатольевна</w:t>
            </w:r>
          </w:p>
        </w:tc>
        <w:tc>
          <w:tcPr>
            <w:tcW w:w="356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–</w:t>
            </w:r>
          </w:p>
        </w:tc>
        <w:tc>
          <w:tcPr>
            <w:tcW w:w="6361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глава сельского поселения Сколково муниципального района Кинельский, председатель комисс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ванова Елена Дмитри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–главный бухгалтер администрации сельского поселения Сколково муниципального района Кинельский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Жанна Валентин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сельского поселения Сколково муниципального района Кинельский, секретарь комиссии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5"/>
              <w:rPr/>
            </w:pPr>
            <w:r>
              <w:rPr/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32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Ири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ренова Инга Аркад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представителей сельского поселения Сколково 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представителей сельского поселения Сколково 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засед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я об итогах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 сельском поселении Сколково муниципального района Кинельский за 202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 указанных органов, организаций и их должностных лиц за 4 квартал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лане работы межведомственной комиссии по противодействию коррупции   на 2024 год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Информация об итогах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 сельском поселении Сколково муниципального района Кинельский за 2023 год</w:t>
      </w:r>
    </w:p>
    <w:p>
      <w:pPr>
        <w:pStyle w:val="Style19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урьянова Е.А.)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на информация об итогах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 сельском поселении Сколково муниципального района Кинельский за 2023 год.</w:t>
      </w:r>
    </w:p>
    <w:p>
      <w:pPr>
        <w:pStyle w:val="Style19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. Решение: принять  к сведению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 указанных органов, организаций и их должностных лиц за 4 квартал 2023 года.</w:t>
      </w:r>
    </w:p>
    <w:p>
      <w:pPr>
        <w:pStyle w:val="Style19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едорова Ж.В.)</w:t>
      </w:r>
    </w:p>
    <w:p>
      <w:pPr>
        <w:pStyle w:val="Style19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на информация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 указанных органов, организаций и их должностных лиц за 4 квартал 2023 года. 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на информация о правоприменительной практике по результатам вступивших в законную силу решений судов за 4 квартал 2023 год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принять  к сведению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 плане работы межведомственной комиссии по противодействию коррупции   на 2024 год.</w:t>
      </w:r>
    </w:p>
    <w:p>
      <w:pPr>
        <w:pStyle w:val="Style19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урьянова Е.А.)</w:t>
      </w:r>
    </w:p>
    <w:p>
      <w:pPr>
        <w:pStyle w:val="Style19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нная информация обсужден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принять  к сведению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ежведомственной комисси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колково </w:t>
      </w:r>
    </w:p>
    <w:p>
      <w:pPr>
        <w:pStyle w:val="Style19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</w:t>
      </w:r>
    </w:p>
    <w:p>
      <w:pPr>
        <w:pStyle w:val="Style19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тиводействию коррупции             </w:t>
        <w:tab/>
        <w:tab/>
        <w:tab/>
        <w:tab/>
        <w:t xml:space="preserve"> Е.А. Гурья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3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46:00Z</dcterms:created>
  <dc:creator>VedeneevVV</dc:creator>
  <dc:description/>
  <cp:keywords/>
  <dc:language>en-US</dc:language>
  <cp:lastModifiedBy>Пользователь</cp:lastModifiedBy>
  <cp:lastPrinted>2023-12-27T16:14:00Z</cp:lastPrinted>
  <dcterms:modified xsi:type="dcterms:W3CDTF">2023-12-27T12:15:00Z</dcterms:modified>
  <cp:revision>19</cp:revision>
  <dc:subject/>
  <dc:title/>
</cp:coreProperties>
</file>