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И РАЙОННОЙ АКЦИИ «УРАСИМ ПЛАНЕТУ ЦВЕТАМИ»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августе на территории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ыла проведена районная акция «Украсим планету цветами» (далее Акция). Организатор Акции -  МБУ «Управление природопользования муниципального района Кинельский»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кция проводилась с целью вовлечения жителей муниципального района Кинельский в природоохранную деятельность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акции приняли участие жители, организации и учреждения муниципального района Кинельский. Общее количество участников превысило 60 человек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Украсим планету цветами! Украсим Кинельский район!» – с такими призывами Организаторы Акции прислали видеоролики и фотографии с оформлением цветочных клумб в общественных местах и на частных  территориях муниципального района Кинельский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минация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Видеоролик «Украсим планету цветами!»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Шемекеева Светлана Владимировна – старший воспитатель ГБОУ СОШ с. Георгиевка СП детский сад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частники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дети, родители, воспитатели.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инация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Жилище для цветов»</w:t>
      </w:r>
    </w:p>
    <w:p>
      <w:pPr>
        <w:pStyle w:val="Style13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1134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Шемекеева Светлана Владимировна – старший воспитатель ГБОУ СОШ с. Георгиевка СП детский сад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частники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дети, родители, воспитатели.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1134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Сливкина Наталья Владимировна – координатор «серебрянных» волонтеров отряда «Поющие Сердца» отделения социальной реабилитации с.п. Малая Малышевка муниципального района Кинельский ГКУ СО «КЦСОН Восточного округа»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частники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итова Нина Николаевна, 61 год, </w:t>
      </w:r>
    </w:p>
    <w:p>
      <w:pPr>
        <w:pStyle w:val="Style13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узнецова Мария Филипповна, 59 лет, 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ивкина Наталья Владимировна, 46 лет,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ажланова Елизавета Дмитриевна, 74 года.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1134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и участник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ушкарская В.Н., 45 лет – жительница с. Домашка.</w:t>
      </w:r>
    </w:p>
    <w:p>
      <w:pPr>
        <w:pStyle w:val="Style13"/>
        <w:ind w:left="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и участник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арчайкина Светлана Владимировна, 42 года – жительница с. Красносамарское.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1134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Царева Людмила Геннадьевна – СП ДОД ЦДТ ГБОУ СОШ пос. Кинельский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участники Акции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/о «Эко-знайки», 5-7 лет, 15 человек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инация: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«Клумба нашего села»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Style13"/>
        <w:numPr>
          <w:ilvl w:val="0"/>
          <w:numId w:val="4"/>
        </w:numPr>
        <w:ind w:left="1134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Сливкина Наталья Владимировна – координатор «серебрянных» волонтеров отряда «Поющие Сердца» отделения социальной реабилитации с.п. Малая Малышевка муниципального района Кинельский ГКУ СО «КЦСОН Восточного округа»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частники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9 волонтеров с.п. Малая Малышевка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Желовникова Оксана Викторовна – СП ДОД ЦДТ ГБОУ СОШ пос. Кинельский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участники А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/о «Задумка» пос. Комсомольский, 10-12 лет, 5 человек.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1134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Королева Любовь Сергеевна – заведующая СДК с. Бузаевка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частники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дведева Евгения ЕвгеньевнаЮ 8 лет, с. Бузаевка,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иронова Вера Аркадьевна, 54 года, с. Бузаевка, 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лманова Мария Николаевна, 58 лет, с. Бузаевка.</w:t>
      </w:r>
    </w:p>
    <w:p>
      <w:pPr>
        <w:pStyle w:val="Style13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 и участник 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- Парчайкина Светлана Владимировна, 42 года – жительница с. Красносамарское (семья 4 человека).</w:t>
      </w:r>
    </w:p>
    <w:p>
      <w:pPr>
        <w:pStyle w:val="Style13"/>
        <w:ind w:left="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ind w:left="1134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торы и участники 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 ГБОУ СОШ с. Сырейка СП д/с «Теремок», воспитатели: Долганова Елена Александровна, Игонина Светлана Сергеевна, Лазарева Ирина Сергеевна, Турлачева Галина Геннадьевна, старший воспитатель: Кузнецова Вера Алексеевна, 27-65 лет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рганизаторы Акции будут награждены дипломом и пр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ем всем участникам огромную признательность и искренне благодарим за участие в Акции!!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 «Управление природополь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1:00Z</dcterms:created>
  <dc:creator>Таня-экология</dc:creator>
  <dc:description/>
  <dc:language>en-US</dc:language>
  <cp:lastModifiedBy>Катеренюк Илья Иванович</cp:lastModifiedBy>
  <cp:lastPrinted>2020-08-31T09:56:00Z</cp:lastPrinted>
  <dcterms:modified xsi:type="dcterms:W3CDTF">2020-09-15T07:31:00Z</dcterms:modified>
  <cp:revision>2</cp:revision>
  <dc:subject/>
  <dc:title/>
</cp:coreProperties>
</file>