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Российская Федерация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Academy;Times New Roman" w:ascii="Academy;Times New Roman" w:hAnsi="Academy;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г.    №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sz w:val="36"/>
        </w:rPr>
        <w:t>п. Комсомольский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О внесении изменений в постановление администрации сельского поселения Комсомольский муниципального района Кинельский Самарской области               от 20.11.2013 г. № 242 "</w:t>
            </w: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 xml:space="preserve"> Об утверждении п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ядка </w:t>
            </w: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>разработ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>утвержден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я и реализации муниципальных </w:t>
            </w: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>програм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eastAsia="Calibri"/>
                <w:bCs w:val="false"/>
                <w:szCs w:val="28"/>
                <w:lang w:eastAsia="en-US"/>
              </w:rPr>
              <w:t>сельского поселения Комсомольский</w:t>
            </w:r>
            <w:r>
              <w:rPr>
                <w:szCs w:val="28"/>
              </w:rPr>
              <w:t xml:space="preserve"> "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12 перечня поручений Президента Российской Федерации от 04.06.2023 г. № Пр-1111, руководствуясь Бюджетным кодексом Российской Федерации, Уставом сельского поселения Комсомольский муниципального района Кинельский, администрация сельского поселения Комсомольский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Комсомольский муниципального района Кинельский Самарской области от 20.11.2013 г. № 242 «Об утверждении порядка разработки, утверждения и реализации муниципальных программ  сельского поселения Комсомольский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иложении № 1 «Порядка разработки, утверждения и реализации муниципальных программ  сельского поселения Комсомольский»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.2. дополнить двенадцатым абзацем следующего содержа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ициативное бюджетирование – совокупность практик вовлечения граждан в бюджетный процесс в Российской Федерации, объединенных идеологие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»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Муниципальная программа может включать в себя подпрограммы, мероприятия по реализации проектов инициативного бюджетир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340"/>
      </w:tblGrid>
      <w:tr>
        <w:trPr/>
        <w:tc>
          <w:tcPr>
            <w:tcW w:w="3662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 сельского поселения Комсомольский</w:t>
            </w:r>
          </w:p>
        </w:tc>
        <w:tc>
          <w:tcPr>
            <w:tcW w:w="5340" w:type="dxa"/>
            <w:tcBorders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О.А. Деревяшк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2:00Z</dcterms:created>
  <dc:creator>Вишнякова Л.В.</dc:creator>
  <dc:description/>
  <dc:language>en-US</dc:language>
  <cp:lastModifiedBy>Пользователь Windows</cp:lastModifiedBy>
  <cp:lastPrinted>2023-12-04T09:37:00Z</cp:lastPrinted>
  <dcterms:modified xsi:type="dcterms:W3CDTF">2023-12-18T07:35:00Z</dcterms:modified>
  <cp:revision>4</cp:revision>
  <dc:subject/>
  <dc:title>Администрация</dc:title>
</cp:coreProperties>
</file>