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______ от ___________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6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: в 2018-2026 годах — 3 359,10 тыс.руб. средств местного бюджета в том числе:                               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10,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10,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10,0 тыс.руб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«Общий объем финансирования Программы составляет 3 359,10 тыс. рублей.</w:t>
      </w:r>
    </w:p>
    <w:p>
      <w:pPr>
        <w:pStyle w:val="Standard"/>
        <w:spacing w:before="24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shd w:fill="FFFFFF" w:val="clear"/>
        <w:ind w:right="-34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2-10-18T09:05:00Z</dcterms:modified>
  <cp:revision>4</cp:revision>
  <dc:subject/>
  <dc:title/>
</cp:coreProperties>
</file>