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ном отборе инициативных проектов в муниципальном образовании администрация муниципального района Кинельский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снащение мебелью Центра «Точка роста» 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в ГБОУ СОШ с.Сырейка»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б инициировани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ых проект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ской области 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инициативных проектов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администрация муниципального района Кинельский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 ______________ 20___ г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ициативная группа в лице уполномоченного лицаНаходновой Юлии Геннадьевны, директора ГБОУ СОШ с. Сырейка, просит  рассмотреть  на  заседании конкурсной комиссии проект инициативного  бюджетирования «</w:t>
      </w:r>
      <w:r>
        <w:rPr>
          <w:u w:val="single"/>
        </w:rPr>
        <w:t>Оснащение мебелью для Центра "Точка роста" в ГБОУ СОШ с. Сырейка в 2022 году».</w:t>
      </w:r>
      <w:r>
        <w:rPr/>
        <w:t xml:space="preserve"> в сумме </w:t>
      </w:r>
      <w:r>
        <w:rPr>
          <w:highlight w:val="yellow"/>
        </w:rPr>
        <w:t>990 299</w:t>
      </w:r>
      <w:r>
        <w:rPr>
          <w:lang w:eastAsia="en-US"/>
        </w:rPr>
        <w:t xml:space="preserve"> руб.</w:t>
      </w:r>
      <w:r>
        <w:rPr/>
        <w:t xml:space="preserve"> тыс. рублей.  </w:t>
      </w:r>
    </w:p>
    <w:p>
      <w:pPr>
        <w:pStyle w:val="Normal"/>
        <w:rPr>
          <w:color w:val="000000"/>
          <w:sz w:val="40"/>
          <w:szCs w:val="40"/>
        </w:rPr>
      </w:pPr>
      <w:r>
        <w:rPr/>
        <w:t>девятьсот девяносто тысяч двести девяносто девять рублей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 (примерный перечень):</w:t>
      </w:r>
    </w:p>
    <w:p>
      <w:pPr>
        <w:pStyle w:val="ConsPlusNonformat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оект  инициативного бюджетирования (далее - проект) на 4__ л. в 1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ConsPlusNonformat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токол собрания жителей на 2_ л. в 1 экз.</w:t>
      </w:r>
    </w:p>
    <w:p>
      <w:pPr>
        <w:pStyle w:val="ConsPlusNonformat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ст регистрации участников собрания жителей на 2_ л. в 1 экз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) на__ л. в 1 экз.</w:t>
      </w:r>
    </w:p>
    <w:p>
      <w:pPr>
        <w:pStyle w:val="ConsPlusNonformat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отографии общего собрания жителей на 3_ л. в 1 экз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экз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нформационные материалы, ссылки на интернет- и ТВ-ресурсы на ___ л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экз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 и прилагаемых документах, является достоверной и полной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Находнова Ю.Г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, Ф.И.О.)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379881972      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syrey_sch@mail.ru</w:t>
        </w:r>
      </w:hyperlink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           электронный адрес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б инициировани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ых проект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ской области 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нициативного бюджетирования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ащение мебелью для Центра "Точка роста" в ГБОУ СОШ с. Сырейка в 2022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реализации проекта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46402 Самарская область, Кинельский район, с. Сырейка, ул. Юбилейная 1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проекта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писание проблемы, на решение которой направлен про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ентябре 2022 года, в рамках федерального проекта «Современная школа» нацпроекта «Образование», на базе ГБОУ СОШ с. Сырейка планируется открытие Центра образования  естественно-научной и технологической направленностей «Точка роста».  </w:t>
      </w:r>
    </w:p>
    <w:p>
      <w:pPr>
        <w:pStyle w:val="TextBody"/>
        <w:ind w:left="0"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Целями создания Центра «Точка роста» является 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работ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а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Физика»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иология», «Технология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ервой половине дня  в обновленных классах, оснащенных современным оборудованием, планируется проведение  предметных уроков. Во второй половине дня классы будут функционировать как общественные пространства для занятий  робототехникой, для создания и воплощения проектов, для творческой реализации, причем не только детей, но и их родителей и педагогов.</w:t>
      </w:r>
    </w:p>
    <w:p>
      <w:pPr>
        <w:pStyle w:val="Normal"/>
        <w:tabs>
          <w:tab w:val="clear" w:pos="708"/>
          <w:tab w:val="left" w:pos="1416" w:leader="none"/>
          <w:tab w:val="left" w:pos="9922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Затраты на приобретение  учебного оборудова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материалов в кабинеты, для 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 xml:space="preserve">необходимых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 обеспечени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 xml:space="preserve">школы </w:t>
      </w:r>
      <w:r>
        <w:rPr>
          <w:spacing w:val="-1"/>
        </w:rPr>
        <w:t xml:space="preserve"> </w:t>
      </w:r>
      <w:r>
        <w:rPr/>
        <w:t>по обеспечению</w:t>
      </w:r>
      <w:r>
        <w:rPr>
          <w:spacing w:val="-1"/>
        </w:rPr>
        <w:t xml:space="preserve"> </w:t>
      </w:r>
      <w:r>
        <w:rPr/>
        <w:t>образовательного процесса, а также оплат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-5"/>
        </w:rPr>
        <w:t xml:space="preserve"> </w:t>
      </w:r>
      <w:r>
        <w:rPr/>
        <w:t>обеспечивающих</w:t>
      </w:r>
      <w:r>
        <w:rPr>
          <w:spacing w:val="-2"/>
        </w:rPr>
        <w:t xml:space="preserve"> </w:t>
      </w:r>
      <w:r>
        <w:rPr/>
        <w:t>функционирование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 будет осуществляться на основании 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5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упка мебели будет осуществляться  в рамках районной муниципальной программы «Поддержка местных инициатив в муниципальном районе Кинельский Самарской области на 2021-2025 годы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олноценного функционирования кабинетов должна использоваться специализированная мебель для организации рабочих мест обучающихся и учителей. Также существует потребность в приобретении мебели  для правильного и рационального хранения и размещения учебного оборудования, приспособления для оформления интерьеров учебного помещения. С этой целью мы, инициативная группа  коллектива ГБОУ СОШ с. Сырейка, разработали проект «Оснащение мебелью для Центра "Точка роста" в ГБОУ СОШ с. Сырейка в 2022 году».  По завершению реализации проекта в ГБОУ СОШ с. Сырейка будут функционировать три современных учебных кабинета соответствующих всем требованиям.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Мероприятия, осуществляемые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Оснащение мебелью для Центра "Точка роста" в ГБОУ СОШ с. Сырейка в 2022 го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азмеры кабинетов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изика»,  «Биология», «Технология» 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, дизайн кабинетов.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необходимое количество мебели.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ект для предоставления на конкурс.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е собрание работников, общешкольное родительское  собрание, собрание Совета обучающихся. Цель - заручиться поддержкой при реализации проекта.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вентаризацию (списание) имеющейся мебели в кабинетах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зика»,  «Биология», «Технология».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кабинет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зика»,  «Биология», «Технология»  «для установки новой мебели.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ебели, расстановка.</w:t>
      </w:r>
    </w:p>
    <w:p>
      <w:pPr>
        <w:pStyle w:val="ConsPlusNonformat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жалюзи на окна.</w:t>
      </w:r>
    </w:p>
    <w:p>
      <w:pPr>
        <w:pStyle w:val="ListParagraph"/>
        <w:numPr>
          <w:ilvl w:val="0"/>
          <w:numId w:val="1"/>
        </w:numPr>
        <w:rPr/>
      </w:pPr>
      <w:r>
        <w:rPr/>
        <w:t>Освещение о реализации проекта в СМИ, социальных сетях.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екта в ГБОУ СОШ с. Сырейка  кабинет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зика»,  «Биология», «Технология»  будут оснащены специализированной  мебелью, для организации рабочих мест обучающихся и учителей. Также  будет приобретена  мебель  для правильного и рационального хранения и размещения учебного оборудования, приспособления для оформления интерьеров учебных помещений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 ГБОУ СОШ                    с. Сырейка с сентября 2022 года 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Техническая документации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от ООО «Инвест проект»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метная документация, прайс-листы, дизайн-проект или проект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лагоустройства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Объем затрат на реализацию проекта: 990299</w:t>
      </w:r>
      <w:r>
        <w:rPr>
          <w:lang w:eastAsia="en-US"/>
        </w:rPr>
        <w:t>руб.</w:t>
      </w:r>
      <w:r>
        <w:rPr/>
        <w:t xml:space="preserve"> </w:t>
      </w:r>
      <w:r>
        <w:rPr>
          <w:lang w:eastAsia="en-US"/>
        </w:rPr>
        <w:t>руб.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ланируемые  источники  финансирования мероприятий проекта (стоимость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):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редства бюджет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highlight w:val="yellow"/>
              </w:rPr>
              <w:t>990 299</w:t>
            </w:r>
            <w:r>
              <w:rPr>
                <w:highlight w:val="yellow"/>
                <w:lang w:eastAsia="en-US"/>
              </w:rPr>
              <w:t xml:space="preserve"> руб</w:t>
            </w:r>
            <w:r>
              <w:rPr>
                <w:lang w:eastAsia="en-US"/>
              </w:rPr>
              <w:t>.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highlight w:val="yellow"/>
              </w:rPr>
              <w:t>990 299</w:t>
            </w:r>
            <w:r>
              <w:rPr>
                <w:highlight w:val="yellow"/>
                <w:lang w:eastAsia="en-US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сведения о планируемом (возможном) трудовом участии заинтересованных лиц в реализации инициативного проекта с указанием конкретных видов работ.</w:t>
      </w:r>
    </w:p>
    <w:p>
      <w:pPr>
        <w:pStyle w:val="ConsPlus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Разгрузочные работы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омощь в сборке мебели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Благополучатели проекта</w:t>
      </w:r>
      <w:r>
        <w:rPr>
          <w:rFonts w:cs="Times New Roman" w:ascii="Times New Roman" w:hAnsi="Times New Roman"/>
          <w:sz w:val="24"/>
          <w:szCs w:val="24"/>
        </w:rPr>
        <w:t xml:space="preserve">: обучающиеся 5-10 классов ГБОУ СОШ с. Сырейка педагоги, родители.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половине дня  в обновленных классах, оснащенных современным оборудованием, планируется проведение  предметных уроков. Во второй половине дня классы будут функционировать как общественные пространства для занятий  робототехникой, для создания и воплощения проектов, для творческой реализации, причем не только детей, но и их родителей и педагогов.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__</w:t>
      </w:r>
      <w:r>
        <w:rPr>
          <w:rFonts w:cs="Times New Roman" w:ascii="Times New Roman" w:hAnsi="Times New Roman"/>
          <w:sz w:val="24"/>
          <w:szCs w:val="24"/>
          <w:u w:val="single"/>
        </w:rPr>
        <w:t>86</w:t>
      </w:r>
      <w:r>
        <w:rPr>
          <w:rFonts w:cs="Times New Roman" w:ascii="Times New Roman" w:hAnsi="Times New Roman"/>
          <w:sz w:val="24"/>
          <w:szCs w:val="24"/>
        </w:rPr>
        <w:t>__человек;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___70___человек;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____человек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4 челове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огласно протоколу общего собрания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Поддержали инициативу по данному проекту 100 человек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Предварительная работа с населением по определению 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обсуждение  проекта «</w:t>
      </w:r>
      <w:r>
        <w:rPr>
          <w:rFonts w:cs="Times New Roman" w:ascii="Times New Roman" w:hAnsi="Times New Roman"/>
          <w:sz w:val="24"/>
          <w:szCs w:val="24"/>
          <w:u w:val="single"/>
        </w:rPr>
        <w:t>Оснащение мебелью для Центра "Точка роста" в ГБОУ СОШ с. Сырейка в 2022 году»</w:t>
      </w:r>
      <w:r>
        <w:rPr>
          <w:rFonts w:cs="Times New Roman" w:ascii="Times New Roman" w:hAnsi="Times New Roman"/>
          <w:sz w:val="24"/>
          <w:szCs w:val="24"/>
        </w:rPr>
        <w:t xml:space="preserve">  было проведено на родительских собраниях обучающихся 8-11 классов 11 апреля. До родительской общественности была доведена информация  о  том, что с 1  сентября 2022 года на базе школы будет функционировать  Центр «Точка роста». Родители выразили одобрение и поддержку в рамках реализации проекта. 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</w:t>
      </w:r>
      <w:r>
        <w:rPr>
          <w:rFonts w:cs="Times New Roman" w:ascii="Times New Roman" w:hAnsi="Times New Roman"/>
          <w:b/>
          <w:sz w:val="24"/>
          <w:szCs w:val="24"/>
        </w:rPr>
        <w:t>Мероприятия  проекта, оказывающие положительное влияние на окружающую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у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БОУ СОШ с.Сырейка, а также  руководитель (куратор) ответств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здание и функционирование </w:t>
      </w:r>
      <w:r>
        <w:rPr>
          <w:rFonts w:eastAsia="Arial Unicode MS"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  <w:szCs w:val="24"/>
        </w:rPr>
        <w:t xml:space="preserve">,  назначенный по приказу директора.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ок/стендов                                          да/нет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телевидению               да/нет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школьное собрание родителей   </w:t>
      </w:r>
      <w:r>
        <w:rPr>
          <w:rFonts w:cs="Times New Roman" w:ascii="Times New Roman" w:hAnsi="Times New Roman"/>
          <w:b/>
          <w:sz w:val="24"/>
          <w:szCs w:val="24"/>
        </w:rPr>
        <w:t>да/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е собрание работников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/нет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рание Совета старшеклассников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/нет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 заявке необходимо приложить документы (публикации, фото и т.д.),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тверждающие фактическое использование средств массовой информации,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иные способы информирования населения при подготовке проекта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ланируемый срок реализации проекта:   </w:t>
      </w: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ConsPlusNonformat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ведения об инициативной группе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 Находнова Юлия Геннадьевна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379881972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yrey_sxh@mail.ru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Normal"/>
        <w:rPr/>
      </w:pPr>
      <w:r>
        <w:rPr/>
        <w:t>1.Пахотнов В.А. (89277658743)</w:t>
      </w:r>
    </w:p>
    <w:p>
      <w:pPr>
        <w:pStyle w:val="Normal"/>
        <w:rPr/>
      </w:pPr>
      <w:r>
        <w:rPr/>
        <w:t>2.Буракова Л.А. (89277388258)</w:t>
      </w:r>
    </w:p>
    <w:p>
      <w:pPr>
        <w:pStyle w:val="Normal"/>
        <w:rPr/>
      </w:pPr>
      <w:r>
        <w:rPr/>
        <w:t>3. Шайтанова В.И. (89991580784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и коммента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04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42" w:firstLine="70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ey_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28:00Z</dcterms:created>
  <dc:creator>Цыкунова Надежда Николаевна</dc:creator>
  <dc:description/>
  <cp:keywords/>
  <dc:language>en-US</dc:language>
  <cp:lastModifiedBy>Куранова Ксения</cp:lastModifiedBy>
  <cp:lastPrinted>2022-04-27T10:40:00Z</cp:lastPrinted>
  <dcterms:modified xsi:type="dcterms:W3CDTF">2022-04-28T06:16:00Z</dcterms:modified>
  <cp:revision>7</cp:revision>
  <dc:subject/>
  <dc:title>Заявка</dc:title>
</cp:coreProperties>
</file>