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6.12.2016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64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Кинель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82"/>
      </w:tblGrid>
      <w:tr>
        <w:trPr>
          <w:trHeight w:val="1480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нормативных затрат на обеспечение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 муниципального района Кинельский, подведом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й казенных учреждений и Собрания представителей муниципального района Кин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района Кинельский от 01 марта 2016 год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8а "О порядке определения нормативных затрат на обеспечение функций администрации муниципального района Кинельский, включая функциональные органы и подведомственные ей казенные учрежде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обрания представителей", а также в целях повышения эффективности бюджетных расходов администрация муниципального района Кинельский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муниципального района Кинельский, подведомственных ей казенных учреждений и Собрания представителей муниципального района Кинельский согласно приложений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0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</w:rPr>
        <w:t>Кинельский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Н.В. Аб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  2 18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 -1 экз., Управление финансами администрации муниципального района Кинельский -1экз., отдел экономики – 1 экз., редакция газеты «Междуречье» - 1 экз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26.12.2016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206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и подведомственн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 казенных учреждений, собрание представителе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документ устанавливает </w:t>
      </w:r>
      <w:hyperlink w:anchor="Par5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муниципального района Кинельский, подведомственных ей казенных учреждений и Собрания представителей муниципального района Кинельский (далее - нормативные затраты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hyperlink w:anchor="Par5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яются для обоснования объекта и (или) объектов закупки администрацией муниципального района Кинельский, подведомственных ей казенных учреждений и Собрания представителей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должен превышать объем доведенных администрации муниципального района Кинельский и подведомственным ей учреждениям, Собранию представителей муниципального района Кинельский как получателям бюджетных средств лимитов бюджетных обязательств на закупку товаров, работ, услуг в рамках исполнения бюджета муниципального района Кинельский на соответствующи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 определении </w:t>
      </w:r>
      <w:hyperlink w:anchor="Par5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х затра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уется показатель расчетной численности основных работн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униципального района Кинельский и подведомственным ей учреждениям, Собрания представителей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должен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26.12.2016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064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608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6740" cy="448945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3622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3622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3622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025" cy="23622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608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муниципальных органов муниципального района Кинель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х им казенных учреждений, Собрание представителей утвержденных постановлением администрации муниципального района Кинельский от </w:t>
      </w:r>
      <w:r>
        <w:rPr>
          <w:rFonts w:cs="Times New Roman" w:ascii="Times New Roman" w:hAnsi="Times New Roman"/>
          <w:sz w:val="28"/>
          <w:szCs w:val="28"/>
          <w:u w:val="single"/>
        </w:rPr>
        <w:t>30.12.2014 г. № 2707</w:t>
      </w:r>
      <w:r>
        <w:rPr>
          <w:rFonts w:cs="Times New Roman" w:ascii="Times New Roman" w:hAnsi="Times New Roman"/>
          <w:sz w:val="28"/>
          <w:szCs w:val="28"/>
        </w:rPr>
        <w:t xml:space="preserve"> «О порядке определения нормативных затрат на обеспечение функций муниципальных органов муниципального района Кинельский и подведомственных им казенных учреждений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608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6085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36220"/>
            <wp:effectExtent l="0" t="0" r="0" b="0"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236220"/>
            <wp:effectExtent l="0" t="0" r="0" b="0"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36220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6085"/>
            <wp:effectExtent l="0" t="0" r="0" b="0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7720" cy="426085"/>
            <wp:effectExtent l="0" t="0" r="0" b="0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26.12.2016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0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.Нормативы  затрат на приобретение средств подвижной связи и оплату услуг подвижной связи для обеспечения функций  администрации, подведомственных казенных учреждений, собрания представ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8"/>
        <w:gridCol w:w="999"/>
        <w:gridCol w:w="1270"/>
        <w:gridCol w:w="1892"/>
        <w:gridCol w:w="1452"/>
        <w:gridCol w:w="1440"/>
      </w:tblGrid>
      <w:tr>
        <w:trPr>
          <w:trHeight w:val="9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средств подвижной связи, 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средств подвижной связи, руб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абонентских номе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) пользовательского (оконечного) оборудования, подключенного к сети подвижной радиотелефонной связи, на одного работ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а услуги связи на одного работника, ру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подвижной связи в год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Кинельский (Высш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района Кинельский (Высш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 руководитель 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митетов администрации муниципального района Кинельский (Высш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 председатели комиссий (главн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категории «специалисты», и проч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) учре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чре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, рассчитанный с применением нормативных затрат на оплату услуг подвижной связи, может быть изменен по решению Главы муниципального района Кинельский в пределах утвержденных на эти цели лимитов бюджетных обязательств по соответствующему коду классификации расходов бюджетов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положенности 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98"/>
        <w:gridCol w:w="1406"/>
        <w:gridCol w:w="1640"/>
        <w:gridCol w:w="1417"/>
        <w:gridCol w:w="12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о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1 единицу, в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эксплуатации, в годах</w:t>
            </w:r>
          </w:p>
        </w:tc>
      </w:tr>
      <w:tr>
        <w:trPr/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высших должностей муниципальной службы категории "руководители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для перегово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ристав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руковод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к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й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главных должностей муниципальной службы категории "руководители", руководителей учреждений, на 1 работ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на 2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 оргтехни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офис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к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ю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прочих категорий специалистов, на 1 работ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на 2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 оргтехни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офис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к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подведомственных учре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  <w:t>Нормативы затрат на техническое обслуживание и ремонт офисного оборудования и компьютерной техн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затр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е количе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 в год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 ремонт офисного оборудования и вычислительной тех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вка и восстановление картриджей-тоне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/>
      </w:pPr>
      <w:r>
        <w:rPr/>
        <w:t>Нормы положенности расходных материалов для различных типов принтеров, многофункциональных устройств, копировальных аппаратов (оргтехники)*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2834"/>
        <w:gridCol w:w="2130"/>
        <w:gridCol w:w="1279"/>
        <w:gridCol w:w="1703"/>
        <w:gridCol w:w="1845"/>
        <w:gridCol w:w="12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ели (ти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а, многофункционального устройства и копировального аппарата (оргтехни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артридж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печ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расход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ельная цена расходного материала за 1 единицу,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 расх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Samsung ML12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ML1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1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WorkCtntre 3045   106R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045B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3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P1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13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9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P2055d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3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P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3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PRO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0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7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M127F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 M1132MF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6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Color LaserJet CP12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B540A/CB541A/CB542A/CB54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4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EXV14  MFU Can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C-EXV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3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Samsung 3710N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D20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5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Kyocera FS-1020MF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yocera TK-1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isens MF32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EP-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isens MF4340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FX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Epson L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L300: 5304/5305/530/530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ФУ Kyocera  16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T.K. 4.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5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 LJ Color 2600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000A, 6001A,6002A,600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пир Canon 24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-7115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1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 затрат на оплату услуг по сопровожде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го обеспечения и приобретению лицензий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на использование программного обеспечения</w:t>
      </w:r>
    </w:p>
    <w:tbl>
      <w:tblPr>
        <w:tblW w:w="82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2551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в год, не более, тыс. руб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АИС ДД « Lotus Note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сертификатов 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, покупка лицензии Антивирус "Каспер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лиценз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системы "Консультант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граммного обеспечения проч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пользование сетью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Норматив на приобретение офисной бумаг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74"/>
        <w:gridCol w:w="1477"/>
        <w:gridCol w:w="1304"/>
        <w:gridCol w:w="15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, не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 А4 (210 x 297 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 шт. на сотруд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 А3 (297 x 420 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на сотруд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а Ф4 (для цветной печа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Норматив на приобретение канцелярских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570"/>
        <w:gridCol w:w="851"/>
        <w:gridCol w:w="1134"/>
        <w:gridCol w:w="1984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на единицу штатной численности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ПИЛОТ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гелевая синяя, красная (тонкий стержень), стержень 17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ндаш простой, русский ТМ, натуральный 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лер N 10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ры цветные, текс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йлы А4 папка-вкладыш с перфорацией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на завязках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шиватель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с пружинным скоросшивателем и карманом 0,60 мм, 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угол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7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цветные б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клей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дл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скоросшиватель с прозрачным верх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8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 -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 на единицу устройства факсими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9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5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 50x6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, 19x33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-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адресная (на подпись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ол для бумаг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ницы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 канцелярски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50 мм, 50 шт., гофр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28 мм, 100 шт., оцинк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24/6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ок для бумаг, черны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пка-регистратор, 50 м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степлер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дневник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ло канцелярско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шариковый, 0,7 мм, для R-301, синий, линия 0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для ручки Пи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96 л. Клетка, скоба, бумвин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в клетку, 18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48 листов. Клетка на скреп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емпельная краска, синяя, 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для отделов, имеющих штампы и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настольный, чер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ырокол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ькулятор 12-разряд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зина для бумаг сет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илка для карандашей на одно отверсти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планшет стандарт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верты Литер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вер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Х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ь (на ст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ь (на сте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50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14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69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* Товар приобретается только для организационного отдела администрации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69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** Товар приобретается для высших и главных должностей муниципальной службы и руководителей учреж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69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*** Канцелярские принадлежности, выдаваемые по мере выхода из стро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цтовары приобретаются исходя из фактической потребности, с учетом уже имеющихся в наличии канцелярских принадлежностей. Количество и наименование канцелярских товаров может отличаться, но затраты должны быть не более лимитов бюджетных обязательств, предусмотренных на эти цел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Норматив на приобретение хозяйственных товаров и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98"/>
        <w:gridCol w:w="1304"/>
        <w:gridCol w:w="1474"/>
        <w:gridCol w:w="1304"/>
        <w:gridCol w:w="15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, не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фетки виско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япка для п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ое чистящее средство для сан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квартал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ло жидкое (0,5 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житель возду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ло туалет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туале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ющее средство для унит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ющее средство для каф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полгода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чатки резин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ары в месяц на 1 уборщика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Норматив на приобретение печатных издани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386"/>
        <w:gridCol w:w="22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ллетень верховного с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тник архиви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-НЕД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жская комму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ая защи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ельская жиз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речь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Кин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акты для бухгал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ечественные архи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а труда и социальное страх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 муниципального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 газета, включая Российскую газету «Неде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арское обозр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/>
        <w:t>Нормативы затрат на приобретение образовательных и консультационных услу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2664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работников направляемых на курсы, семин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участие в консультационных и обучающих семина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овышения квалификации работников, заявками на участие в семин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</w:t>
            </w:r>
          </w:p>
        </w:tc>
      </w:tr>
    </w:tbl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ы  затрат на приобретение прочих товаров, оплату прочих услуг и работ определять по фактическим затратам в отчетном финансовом году с учетом  индекса роста потребительских це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Норматив на приобретение питьевой воды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727"/>
        <w:gridCol w:w="1675"/>
        <w:gridCol w:w="1474"/>
        <w:gridCol w:w="1954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ое кол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а питье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тылка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9 литр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Нормативы затрат на медицинский осмотр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335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затра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е количество работников, проходящих медицинский осмотр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 в год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осмот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000,0</w:t>
            </w:r>
          </w:p>
        </w:tc>
      </w:tr>
    </w:tbl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hyperlink" Target="consultantplus://offline/ref=96930D06C98F1227C8077A4BDC12D2478D280D5A5D53B243DB1EC7534E4CB558C3290A6E5D51F4CBZAJ0J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6:00Z</dcterms:created>
  <dc:creator>User</dc:creator>
  <dc:description/>
  <dc:language>en-US</dc:language>
  <cp:lastModifiedBy>Поликашина Светлана Петровна</cp:lastModifiedBy>
  <cp:lastPrinted>2016-12-16T14:33:00Z</cp:lastPrinted>
  <dcterms:modified xsi:type="dcterms:W3CDTF">2022-12-06T08:26:00Z</dcterms:modified>
  <cp:revision>2</cp:revision>
  <dc:subject/>
  <dc:title/>
</cp:coreProperties>
</file>