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7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23"/>
      </w:tblGrid>
      <w:tr>
        <w:trPr>
          <w:trHeight w:val="758" w:hRule="atLeast"/>
        </w:trPr>
        <w:tc>
          <w:tcPr>
            <w:tcW w:w="101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ind w:left="-392" w:right="709" w:firstLine="392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t" style="position:absolute;margin-left:0pt;margin-top:0pt;width:486.8pt;height:45.05pt;mso-wrap-style:none;v-text-anchor:middle;mso-position-horizontal-relative:char" type="_x0000_t136">
                  <v:path textpathok="t"/>
                  <v:textpath on="t" fitshape="t" string="в е с т н и к" style="font-family:&quot;Arial Black&quot;;font-size:66pt"/>
                  <v:fill o:detectmouseclick="t" type="solid" color2="#ff4f0f"/>
                  <v:stroke color="black" weight="9360" joinstyle="miter" endcap="square"/>
                  <v:shadow on="t" obscured="f" color="gray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336699" stroked="f" o:allowincell="t" style="position:absolute;margin-left:0pt;margin-top:0pt;width:486.8pt;height:21.65pt;mso-wrap-style:none;v-text-anchor:middle;mso-position-horizontal-relative:char" type="_x0000_t136">
                  <v:path textpathok="t"/>
                  <v:textpath on="t" fitshape="t" string="сельского поселения чубов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234315</wp:posOffset>
                </wp:positionV>
                <wp:extent cx="6670040" cy="381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440" cy="3960"/>
                        </a:xfrm>
                        <a:prstGeom prst="straightConnector1">
                          <a:avLst/>
                        </a:prstGeom>
                        <a:ln cap="sq"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18.45pt;width:525.2pt;height:0.25pt" type="_x0000_t32">
                <v:stroke color="#00b0f0" weight="7632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фициальное опубликование                                                               27 июня 2022 год №23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189                                                                             от 24 июня 2022 год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ельского поселения Чубовка  муниципального района Кинельский Сама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оответствии со статьей 32 Градостроительного кодекса Российской Федерации, пунктом 20 части 1, частью 3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в сельском поселении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амарской облас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19.12.2013 № 215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» от 20.06.2022 год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Внести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амарской области, в части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1. изменения зонирования земельного участка с кадастровым номером 63:22:1802001:1040, расположенного в границах с. Сырейка, с зоны Ж1 «Зона застройки индивидуальными жилыми домами» на зону П1 «Производственная зона» (подзона П1-4 «Подзона производственных и коммунально-складских объектов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а опасности»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2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тображения в соответствии со сведениями Генерального плана сельского поселения Чубовка в границах села Сырейка земельных участков  с кадастровыми номерами 63:22:1803003:220, 63:22:1803003:221, 63:22:1803003:222, 63:22:1803003:223, 63:22:1803003:224, 63:22:1803003:225, 63:22:1803003:226, 63:22:1803003:227, 63:22:1803003:228, 63:22:1803003:229, 63:22:1803003:230, 63:22:1803003:231, 63:22:1803003:232, 63:22:1803003:233, 63:22:1803003:234, 63:22:1803003:235, 63:22:1803003:236, 63:22:1803003:237, 63:22:1803003:238, 63:22:1803003:239, 63:22:1803003:240, 63:22:1803003:241, 63:22:1803003:242, 63:22:1803003:243, 63:22:1803003:244, 63:22:1803003:245, 63:22:1803003:247, 63:22:1803003:248, 63:22:1803003:249, 63:22:1803003:250, 63:22:1803003:251, 63:22:1803003:252, 63:22:1803003:253, 63:22:1803003:254, 63:22:1803003:255, 63:22:1803003:256, 63:22:1803003:257, 63:22:1803003:258, 63:22:1803003:259, 63:22:1803003:260, 63:22:1803003:261, 63:22:1803003:262, 63:22:1803003:263, 63:22:1803003:264, 63:22:1803003:490, 63:22:1803003:491, 63:22:1802004:144, а также неразграниченной территории общей площадью 6566 кв.м, с установлением градостроительного зонирования Ж1 «Зона застройки индивидуальными жилыми домами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3. отображения границ земельных участков в границах территорий, указанных в пунктах 1.1, 1.2 настоящего решения, в соответствии со сведениями Единого государственного реестра недвижим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4. дополнения перечня основных видов разрешенного использования земельных участков и объектов капитального строительства зоны П1 «Производственная зона», изложенных в таблице статьи 53 Правил, следующими положениями: «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Опис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Код (числовое обозначение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Cтроительная промышлен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6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5. дополнения таблицы предельных параметров, изложенных в статье 54.2 Правил, положениями о предельных параметрах разрешенного строительства и предельных размерах земельных участков вида разрешенного использования «строительная промышленность» (код 6.6) в зоне П1 «Производственная зона»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/>
        <w:t>1.5.1. дополнить строку в раздел «Предельные минимальные размеры земельных участков, кв.м/предельные максимальные размеры участков, кв.м»: «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709"/>
        <w:gridCol w:w="992"/>
        <w:gridCol w:w="567"/>
        <w:gridCol w:w="850"/>
        <w:gridCol w:w="851"/>
        <w:gridCol w:w="851"/>
      </w:tblGrid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именование В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Код ВРИ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еречень территориальных зон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Т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C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0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5.2. дополнить строку в раздел «Максимальный процент застройки в границах земельного участка, определяемый как отношение суммарной площади земельного участка, которая может быть застроена, ко всей площади земельного участка»: «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709"/>
        <w:gridCol w:w="992"/>
        <w:gridCol w:w="567"/>
        <w:gridCol w:w="850"/>
        <w:gridCol w:w="851"/>
        <w:gridCol w:w="851"/>
      </w:tblGrid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именование В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Код ВРИ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еречень территориальных зон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Т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4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C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6. дополнения статьи 54.2 Правил положениями о предельных параметрах для подзон зоны П1 «Проиводственная зона»: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В границах территориальной </w:t>
      </w:r>
      <w:r>
        <w:rPr/>
        <w:t xml:space="preserve">зоны П1 «Производственная зона» на карте градостроительного зонирования устанавливаются подзоны со следующими предельными параметрам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709"/>
        <w:gridCol w:w="992"/>
        <w:gridCol w:w="1134"/>
        <w:gridCol w:w="850"/>
        <w:gridCol w:w="1276"/>
      </w:tblGrid>
      <w:tr>
        <w:trPr>
          <w:trHeight w:val="458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Microsoft Sans Serif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Максимальный размер санитарно-защитной зоны, м</w:t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Наименование В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Код ВР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еречень подзон зоны П1</w:t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П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П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П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П1-5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val="en-US"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val="en-US" w:eastAsia="ru-RU"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C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Складские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 w:before="0" w:after="0"/>
              <w:jc w:val="center"/>
              <w:rPr>
                <w:rFonts w:ascii="Times New Roman" w:hAnsi="Times New Roman" w:eastAsia="Arial" w:cs="Arial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" w:cs="Arial" w:ascii="Times New Roman" w:hAnsi="Times New Roman"/>
                <w:color w:val="000000"/>
                <w:shd w:fill="FFFFFF" w:val="clear"/>
                <w:lang w:eastAsia="ru-RU" w:bidi="ru-RU"/>
              </w:rPr>
              <w:t>5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ругие предельные параметры разрешенного строительства, реконструкции объектов капитального строительства и предельные параметры земельных участков, расположенных в границах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одзон территориальной зоны П1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оизводственная зона», определяются в соответствии параметрами, определенными в настоящей статье для зоны П1 «Производственная зона»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татье 54.1.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ть параметры в зоне Ж1 «хранение автотранспорт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481"/>
        <w:gridCol w:w="1274"/>
        <w:gridCol w:w="1132"/>
        <w:gridCol w:w="850"/>
        <w:gridCol w:w="709"/>
        <w:gridCol w:w="855"/>
        <w:gridCol w:w="567"/>
        <w:gridCol w:w="709"/>
        <w:gridCol w:w="709"/>
        <w:gridCol w:w="709"/>
      </w:tblGrid>
      <w:tr>
        <w:trPr>
          <w:tblHeader w:val="true"/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Р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РИ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5</w:t>
            </w:r>
          </w:p>
        </w:tc>
      </w:tr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∞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 Изложить изменения, указанные в пунктах 1.1-1.3 настоящего решения, в приложениях №№ 1, 2 к настоящему Решению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Вестник сельского поселения Чубовка»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и разместить на сайте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ельского поселения Чубовка муниципального района Кинельски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Самарской области в сети «Интернет»: </w:t>
      </w:r>
      <w:bookmarkStart w:id="0" w:name="_Hlk99374643"/>
      <w:bookmarkStart w:id="1" w:name="_Hlk99373511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http://www.kinel.ru/</w:t>
      </w:r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.</w:t>
      </w:r>
      <w:bookmarkEnd w:id="1"/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а сельского поселения Чубовк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ab/>
        <w:t xml:space="preserve">     А.А. Авдее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муниципального района Кинельский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29"/>
        <w:gridCol w:w="1333"/>
        <w:gridCol w:w="1940"/>
        <w:gridCol w:w="1769"/>
      </w:tblGrid>
      <w:tr>
        <w:trPr>
          <w:trHeight w:val="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чред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адр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выхода</w:t>
            </w:r>
          </w:p>
        </w:tc>
      </w:tr>
      <w:tr>
        <w:trPr>
          <w:trHeight w:val="15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дминистация сельского поселения Чубов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брание представителей сельского поселения Чуб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брания представителей сельского поселения Чубов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Т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403 Самарская область, Кинельский район, с.Чубовка, ул.Нефтяников, 13. тел. 3-67-46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7-47, факс 3-67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бесплатно тираж 50 экз. номер подписан в печать 27.06.2022 года.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</w:t>
        <w:tab/>
        <w:tab/>
        <w:tab/>
        <w:tab/>
        <w:tab/>
        <w:tab/>
        <w:tab/>
        <w:t xml:space="preserve">     Т.А. Жукова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424" w:gutter="0" w:header="567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27  июня 2022 год № 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Официальное опубликование                                                                         27  июня 2022 год № 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231140</wp:posOffset>
              </wp:positionV>
              <wp:extent cx="6670040" cy="3810"/>
              <wp:effectExtent l="38735" t="387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4320"/>
                      </a:xfrm>
                      <a:prstGeom prst="straightConnector1">
                        <a:avLst/>
                      </a:prstGeom>
                      <a:ln cap="sq" w="763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25pt;margin-top:18.15pt;width:525.2pt;height:0.3pt" type="_x0000_t32">
              <v:stroke color="#0070c0" weight="7632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24"/>
        <w:szCs w:val="24"/>
      </w:rPr>
      <w:t>Официальное опубликование                             25 февраля 2022 года № 8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2" w:hanging="0"/>
      </w:pPr>
    </w:lvl>
    <w:lvl w:ilvl="2">
      <w:start w:val="1"/>
      <w:numFmt w:val="decimal"/>
      <w:lvlText w:val="%3."/>
      <w:lvlJc w:val="left"/>
      <w:pPr>
        <w:tabs>
          <w:tab w:val="num" w:pos="864"/>
        </w:tabs>
        <w:ind w:left="864" w:hanging="432"/>
      </w:pPr>
    </w:lvl>
    <w:lvl w:ilvl="3">
      <w:start w:val="1"/>
      <w:numFmt w:val="lowerRoman"/>
      <w:lvlText w:val="(%4)"/>
      <w:lvlJc w:val="right"/>
      <w:pPr>
        <w:tabs>
          <w:tab w:val="num" w:pos="708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  <w:sz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rinda" w:hAnsi="Vrinda" w:cs="Vrind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1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Стиль1 Знак"/>
    <w:qFormat/>
    <w:rPr>
      <w:b/>
      <w:sz w:val="28"/>
      <w:lang w:val="ru-RU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3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4">
    <w:name w:val="Знак4 Знак Знак"/>
    <w:qFormat/>
    <w:rPr>
      <w:lang w:val="ru-RU"/>
    </w:rPr>
  </w:style>
  <w:style w:type="character" w:styleId="Style21">
    <w:name w:val="Знак Знак"/>
    <w:qFormat/>
    <w:rPr>
      <w:sz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4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5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45">
    <w:name w:val="Основной шрифт абзаца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24">
    <w:name w:val="Символ нумерации"/>
    <w:qFormat/>
    <w:rPr/>
  </w:style>
  <w:style w:type="character" w:styleId="WWCharLFO2LVL2">
    <w:name w:val="WW_CharLFO2LVL2"/>
    <w:qFormat/>
    <w:rPr>
      <w:b/>
      <w:sz w:val="28"/>
      <w:szCs w:val="28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7">
    <w:name w:val="Стиль4"/>
    <w:basedOn w:val="Normal"/>
    <w:qFormat/>
    <w:pPr>
      <w:numPr>
        <w:ilvl w:val="0"/>
        <w:numId w:val="2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482" w:before="60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0" w:before="14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1728" w:leader="none"/>
      </w:tabs>
      <w:spacing w:lineRule="auto" w:line="240"/>
      <w:ind w:left="288" w:right="0" w:hanging="0"/>
      <w:jc w:val="center"/>
      <w:outlineLvl w:val="9"/>
    </w:pPr>
    <w:rPr>
      <w:rFonts w:ascii="Times New Roman" w:hAnsi="Times New Roman" w:cs="Arial"/>
      <w:sz w:val="28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6">
    <w:name w:val="Текст1"/>
    <w:basedOn w:val="46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ind w:left="0"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Стиль3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12">
    <w:name w:val="Стиль21"/>
    <w:basedOn w:val="Heading2"/>
    <w:qFormat/>
    <w:pPr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7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eastAsia="Times New Roman" w:cs="Mangal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Calibri"/>
      <w:lang w:eastAsia="zh-CN"/>
    </w:rPr>
  </w:style>
  <w:style w:type="paragraph" w:styleId="Atlp">
    <w:name w:val="atl_p"/>
    <w:basedOn w:val="Normal"/>
    <w:qFormat/>
    <w:pPr>
      <w:suppressAutoHyphens w:val="true"/>
      <w:spacing w:lineRule="auto" w:line="324" w:before="225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041e0421041d041e0412041d041e0419">
    <w:name w:val="041e0421041d041e0412041d041e0419"/>
    <w:basedOn w:val="Normal"/>
    <w:qFormat/>
    <w:pPr>
      <w:suppressAutoHyphens w:val="true"/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eastAsia="Times New Roman" w:cs="Calibri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0">
    <w:name w:val="Указатель4"/>
    <w:basedOn w:val="Normal"/>
    <w:qFormat/>
    <w:pPr>
      <w:suppressLineNumbers/>
    </w:pPr>
    <w:rPr>
      <w:rFonts w:eastAsia="Times New Roman"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right"/>
    </w:pPr>
    <w:rPr>
      <w:sz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6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</w:rPr>
  </w:style>
  <w:style w:type="paragraph" w:styleId="231">
    <w:name w:val="Основной текст 23"/>
    <w:basedOn w:val="Normal"/>
    <w:qFormat/>
    <w:pPr>
      <w:jc w:val="right"/>
    </w:pPr>
    <w:rPr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АСП</dc:creator>
  <dc:description/>
  <cp:keywords/>
  <dc:language>en-US</dc:language>
  <cp:lastModifiedBy>Admin</cp:lastModifiedBy>
  <cp:lastPrinted>2022-06-17T16:08:00Z</cp:lastPrinted>
  <dcterms:modified xsi:type="dcterms:W3CDTF">2022-06-27T09:32:00Z</dcterms:modified>
  <cp:revision>206</cp:revision>
  <dc:subject/>
  <dc:title/>
</cp:coreProperties>
</file>