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3</w:t>
        <w:tab/>
        <w:tab/>
        <w:tab/>
        <w:tab/>
        <w:tab/>
        <w:t xml:space="preserve">        21 декабря 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279 от 22.12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79768,0» заменить суммой «622095,4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35946» заменить суммой «649158,8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56178,0» заменить суммой «27063,4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втором сумму «288134,0» заменить суммой «291921,9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абзаце втором сумму «184593,4» заменить суммой «188542,8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татье 8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3 году" сумму "39874,4" заменить суммой "38485,7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27974,4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26585,7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бзаце первом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"9300" заменить суммой "11300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8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 Кинельский                                                                Ю. Д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3-12-20T06:13:00Z</dcterms:modified>
  <cp:revision>488</cp:revision>
  <dc:subject/>
  <dc:title>ПРИЛОЖЕНИЕ 3</dc:title>
</cp:coreProperties>
</file>