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 Самарской области ведется работа по определению координат земельных участков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лиал ППК «Роскадастр» по Самарской области продолжает активную работу по определению координат земельных участков для исключения их «наложений» с соседями. Это результат совместных действий территориального органа Росреестра и регионального Роскадастра в рамках реализации </w:t>
      </w:r>
      <w:r>
        <w:rPr>
          <w:b/>
          <w:sz w:val="28"/>
          <w:szCs w:val="28"/>
        </w:rPr>
        <w:t>государственной программы «Национальная система пространственных данных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 8 месяцев 2023 года сотрудниками филиала ППК «Роскадастр» по Самарской области определены координаты более 13500 земельных участков в целях исправления реестровых ошибок. В следующем году объем работ по определению координат увеличится, и будет составлять почти 24000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исправлению реестровых ошибок не требуют от правообладателя объекта недвижимости никаких финансовых затрат, «новые» координаты «Роскадастр» определит самостоятельно, а Росреестр уведомит о выявленной ошибке и сообщит какие координаты предлагается внести в реестр для исправления ошибки. Однако, если собственник с такими координатами не согласен, приглашать кадастрового инженера придётся за свой счёт. Уведомление об ошибке правообладателю направят посредством электронной почты, поэтому важно, чтобы такой адрес был внесен в реестр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лиал ППК «Роскадастр» по Самарской области использует новейшее геодезическое и фотограмметрическое оборудование, поставленное по государственному заказ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уквально на днях мы получили в пользование беспилотник, сейчас организуем процедуры по его оформлению. После получения разрешений от контролирующих и правоохранительных органов будем активно его использовать для определения координат объектов в ходе исправления реестровых ошибок. В первую очередь полёты планируются на территории Красноярского и Ставропольского районов, г.о. Нефтегорск. Каких-либо неудобств собственникам объектов недвижимости и жителям близлежащих территорий работа беспилотного летательного аппарата не доставит. О планируемых датах полётов мы будем уведомлять муниципалитеты и делать публикации в нашей группе в ВК»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ала заместитель директора – главный технолог филиала ППК «Роскадастр» по Самарской области Евгения Дроздо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2:00Z</dcterms:created>
  <dc:creator>Анна</dc:creator>
  <dc:description/>
  <cp:keywords/>
  <dc:language>en-US</dc:language>
  <cp:lastModifiedBy>Башарина Ольга Анатольевна</cp:lastModifiedBy>
  <cp:lastPrinted>2023-09-21T11:31:00Z</cp:lastPrinted>
  <dcterms:modified xsi:type="dcterms:W3CDTF">2023-10-06T11:02:00Z</dcterms:modified>
  <cp:revision>2</cp:revision>
  <dc:subject/>
  <dc:title> </dc:title>
</cp:coreProperties>
</file>