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_______   № 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_______   № 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роект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1.09.2023 года № 338 «О внесении изменений в Решение Собрания представителей муниципального района Кинельский  № 279 от 22.12.2022 года «О бюджете муниципального района Кинельский   на 2023 год и на плановый период 2024 и 202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21059,00228»  заменить суммой «133452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386,1» заменить суммой «24452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12596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21059,00228»  заменить суммой «133452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386,1» заменить суммой «24452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12596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48045,4» заменить суммой «6031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21611,7» заменить суммой «21557,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2327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25907,2» заменить суммой «33168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7261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5937,3» заменить суммой «7119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182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6200,9» заменить суммой «20030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7694,3» заменить суммой «7640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3883,9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20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20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20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20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121059,00228» заменить суммой «133452,7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24386,1» заменить суммой «24452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269,0» заменить суммой «12596,7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73047,24148» заменить суммой «80308,9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0» заменить суммой «7261,7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21852,9808» заменить суммой «23035,080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внести сумму «1182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6158,78» заменить суммой «30108,6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10468,7» заменить суммой «10534,7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графе 9 сумму «269,0» заменить суммой «4152,9».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Бондаренко 21707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3-08-22T15:44:00Z</cp:lastPrinted>
  <dcterms:modified xsi:type="dcterms:W3CDTF">2023-10-04T07:24:00Z</dcterms:modified>
  <cp:revision>57</cp:revision>
  <dc:subject/>
  <dc:title>Об утверждении Порядка предоставления субсидий  сельскохозяйственным</dc:title>
</cp:coreProperties>
</file>