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___» ____ года №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11.12.2017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49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color w:val="000000"/>
          <w:spacing w:val="-6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</w:t>
      </w: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прилагаемые изменения в муниципальную программу </w:t>
      </w: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 среды сельского поселения Богдановка муниципального района Кинельский Самарской области на 2018-2022 г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утвержденную постановлением администрации сельского поселения Богдановка муниципального района Кинельский Самарской области от 11.12.2017 г. №149.</w:t>
      </w:r>
    </w:p>
    <w:p>
      <w:pPr>
        <w:pStyle w:val="Normal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8"/>
          <w:szCs w:val="28"/>
          <w:lang w:val="ru-RU"/>
        </w:rPr>
      </w:pPr>
      <w:r>
        <w:rPr>
          <w:rFonts w:cs="Calibri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8"/>
          <w:szCs w:val="28"/>
          <w:lang w:val="ru-RU"/>
        </w:rPr>
      </w:pPr>
      <w:r>
        <w:rPr>
          <w:rFonts w:cs="Calibri" w:ascii="Times New Roman;Times New Roman" w:hAnsi="Times New Roman;Times New Roman"/>
          <w:sz w:val="28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от «___» ____ 2021 №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Style w:val="StrongEmphasis"/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spacing w:val="-6"/>
          <w:sz w:val="28"/>
          <w:szCs w:val="28"/>
          <w:lang w:val="ru-RU"/>
        </w:rPr>
        <w:t xml:space="preserve">района Кинельский Самарской области на 2018-2022 гг.»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11.12.2017 г. №149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Общий объем финансирования программных мероприятий в 2018 - 2022 гг. составляет 117,2 тыс.руб. за счет средств федерального бюджета - 0,0 тыс. руб.; за счет средств областного бюджета - 0,0 тыс. руб.; за счет средств местного бюджета – 160,7 тыс. руб.; в том числе по годам: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18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19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20 г.- 117,2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21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 г.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3,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еречень основных мероприятий муниципальной программы «Формирование современной  комфортной городской среды сельского поселения Богдановка муниципального района Кинельский Самарской области на 2018 - 2022 гг.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иложение №2 к </w:t>
      </w: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Перечень</w:t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основных мероприятий </w:t>
      </w:r>
      <w:r>
        <w:rPr>
          <w:rFonts w:cs="Times New Roman;Times New Roman" w:ascii="Times New Roman;Times New Roman" w:hAnsi="Times New Roman;Times New Roman"/>
          <w:b/>
          <w:lang w:val="ru-RU"/>
        </w:rPr>
        <w:t>муниципальной программы «Формирование современной  комфортной городской среды сельского поселения Богдановка муниципального района Кинельский Самарской области на 2018 - 2022 гг.»</w:t>
      </w:r>
    </w:p>
    <w:p>
      <w:pPr>
        <w:pStyle w:val="Normal"/>
        <w:ind w:right="-34" w:hanging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816"/>
        <w:gridCol w:w="1449"/>
        <w:gridCol w:w="1395"/>
        <w:gridCol w:w="2674"/>
        <w:gridCol w:w="1155"/>
        <w:gridCol w:w="6"/>
        <w:gridCol w:w="1099"/>
        <w:gridCol w:w="48"/>
        <w:gridCol w:w="14"/>
        <w:gridCol w:w="1091"/>
        <w:gridCol w:w="70"/>
        <w:gridCol w:w="1035"/>
        <w:gridCol w:w="126"/>
        <w:gridCol w:w="1162"/>
        <w:gridCol w:w="7"/>
      </w:tblGrid>
      <w:tr>
        <w:trPr>
          <w:tblHeader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Номер и наименование основного мероприяти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результат(крат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опис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окончания реализации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Задача 1. Повышение уровня благоустройства дворовых территорий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Богдановка муниципального района Кинельский Самарской области</w:t>
            </w:r>
          </w:p>
        </w:tc>
      </w:tr>
      <w:tr>
        <w:trPr>
          <w:trHeight w:val="269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ногоквартирных дом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густ 2017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1 ноября 2017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 дворов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ментов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воровых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с 1 январ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до 31 м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3. Благоустройство дворов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с 1 ию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ябр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воровых 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3,5</w:t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Задача 2. Повышение уровня благоустройства общественных территор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густ 2017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1 ноября 2017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ментах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2. Разработка дизайн-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с 1 апр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до 31 м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17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с 1 ию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ябр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Задача 3. Обеспечение вовлеченности населения, организаций в реализацию мероприятий по благоустройству территории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территории сельского поселения Богдановка 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формированность населения муниципального района о мероприятия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благоустройству</w:t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/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17,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43,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272" w:charSpace="4294959103"/>
        </w:sectPr>
      </w:pP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0:00Z</dcterms:created>
  <dc:creator>32</dc:creator>
  <dc:description/>
  <cp:keywords/>
  <dc:language>en-US</dc:language>
  <cp:lastModifiedBy>32</cp:lastModifiedBy>
  <cp:lastPrinted>2019-12-26T10:48:00Z</cp:lastPrinted>
  <dcterms:modified xsi:type="dcterms:W3CDTF">2021-12-17T10:42:00Z</dcterms:modified>
  <cp:revision>3</cp:revision>
  <dc:subject/>
  <dc:title>ПРОЕКТ</dc:title>
</cp:coreProperties>
</file>