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т 21 октября 2022 года № 193 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 проведении публичных слушаний по проекту бюджета сельского поселения Бобровка муниципального района Кинельский на 2023 год и на плановый период 2024-2025 годов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», Положением о бюджетном устройстве и бюджетном процессе в сельском поселении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                              от 25 декабря 2019  года № 419 (в редакции решений от 16.03.2020 года                     № 448; от 02.12.2021 года № 152) и Порядком организации и проведения публичных слушаний в сельском поселении Бобровка муниципального района Кинельский Самарской области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ровести в сельском поселении Бобровка муниципального района Кинельский публичные слушания по проекту бюджета сельского поселения Бобровка муниципального района Кинельский Самарской области на 2023 год и на плановый период 2024-2025 годов  с 31 октября по 11 ноября 2022 года в актовом зале администрации сельского поселения Бобровка, расположенным по адресу: 446406, Самарская область, Кинельский район,             с. Бобровка, ул. Кирова, 28В в 14.00 часов местного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дседательствующим на публичных слушаниях является исполняющий обязанности главы сельского поселения Бобровка муниципального района Кинель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Установить, что предложения по внесению изменений в проект бюджета сельского поселения Бобровка муниципального района Кинельский Самарской области  на 2023 год и на плановый период 2024-2025 годов всеми заинтересованными лицами могут быть направлены по адресу: с. Бобровка, ул. Кирова, 28 «В», кабинет главы  сельского поселения Бобровка до 10.11.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 884663325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Главбух</dc:creator>
  <dc:description/>
  <cp:keywords/>
  <dc:language>en-US</dc:language>
  <cp:lastModifiedBy>Admin</cp:lastModifiedBy>
  <cp:lastPrinted>2022-10-28T12:08:00Z</cp:lastPrinted>
  <dcterms:modified xsi:type="dcterms:W3CDTF">2022-11-01T11:49:00Z</dcterms:modified>
  <cp:revision>4</cp:revision>
  <dc:subject/>
  <dc:title/>
</cp:coreProperties>
</file>