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b/>
          <w:bCs/>
          <w:sz w:val="26"/>
          <w:szCs w:val="26"/>
        </w:rPr>
        <w:t>Что в первую очередь необходимо знать работодателю и иностранному гражданину, осуществляющего трудовую деятельность по патенту?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48895</wp:posOffset>
            </wp:positionV>
            <wp:extent cx="207645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 Ваш вопрос отвечает начальник управления по надзору за исполнением федерального законодательства прокуратуры Самарской области </w:t>
      </w:r>
      <w:r>
        <w:rPr>
          <w:b/>
          <w:bCs/>
          <w:sz w:val="26"/>
          <w:szCs w:val="26"/>
        </w:rPr>
        <w:t xml:space="preserve">Дмитрий Макаров. </w:t>
      </w:r>
    </w:p>
    <w:p>
      <w:pPr>
        <w:pStyle w:val="Normal"/>
        <w:spacing w:before="0" w:after="0"/>
        <w:ind w:left="1440" w:firstLine="684"/>
        <w:contextualSpacing/>
        <w:jc w:val="both"/>
        <w:rPr/>
      </w:pPr>
      <w:r>
        <w:rPr>
          <w:sz w:val="26"/>
          <w:szCs w:val="26"/>
        </w:rPr>
        <w:t>Работодатель или заказчик работ (юридическое, либо физическое лицо), привлекающие и использующие для осуществления трудовой деятельности иностранного гражданина, обязаны уведомлять УВМ в субъекте РФ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ёх рабочих дней с даты заключения или прекращения (расторжения) соответствующего договора (п. 8 ст. 13 Федерального закона от 25.07.2002 № 115-ФЗ «О правовом положении иностранных граждан в Российской Федерации»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остранному гражданину, прибывшему в РФ в порядке, не требующем получение визы и осуществляющему трудовую деятельность на территории субъекта на основании патента необходимо знать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в течение 2 месяцев со дня заключения трудового или гражданско-правового договора с юридического лицом или индивидуальным предпринимателем иностранный гражданин обязан представить лично либо направить заказным почтовым отправлением с уведомлением о вручении в УВМ ГУ МВД России по Самарской области копию вышеуказанного договор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патент выдается на срок от 1 до 12 месяцев, срок действия патента считается продленным на период, за который уплачен налог на доходы физических лиц в виде фиксированного авансового платежа (п. 5 ст. 13.3 Закон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во избежание мошеннических действий, подделки платежных документов, выявление которых может повлечь аннулирование патента, уплачивается налог необходимо лично и не передавать денежные средства третьим лицам.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9.08.2022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: соблюдение законодательства в сфере миграции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2:00Z</dcterms:created>
  <dc:creator>User</dc:creator>
  <dc:description/>
  <cp:keywords/>
  <dc:language>en-US</dc:language>
  <cp:lastModifiedBy>User</cp:lastModifiedBy>
  <cp:lastPrinted>2020-12-04T12:05:00Z</cp:lastPrinted>
  <dcterms:modified xsi:type="dcterms:W3CDTF">2022-08-31T10:55:00Z</dcterms:modified>
  <cp:revision>3</cp:revision>
  <dc:subject/>
  <dc:title>Старшему помощнику</dc:title>
</cp:coreProperties>
</file>