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ОЕК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60960</wp:posOffset>
                </wp:positionV>
                <wp:extent cx="3641090" cy="337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_              г. № _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 районную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ую программу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Профилактика безнадзорности,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авонарушений и защита прав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совершеннолетних в муниципальном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йоне Кинельский» на 2018-2023 г.г.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265.5pt;mso-wrap-distance-left:9.05pt;mso-wrap-distance-right:9.05pt;mso-wrap-distance-top:0pt;mso-wrap-distance-bottom:0pt;margin-top:4.8pt;mso-position-vertical-relative:text;margin-left:-1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sz w:val="36"/>
                        </w:rPr>
                        <w:t xml:space="preserve">      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от_              г. № _ 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 районную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ую программу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Профилактика безнадзорности,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авонарушений и защита прав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совершеннолетних в муниципальном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йоне Кинельский» на 2018-2023 г.г.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Федеральным законом  </w:t>
      </w:r>
      <w:r>
        <w:rPr>
          <w:bCs/>
          <w:sz w:val="28"/>
          <w:szCs w:val="28"/>
        </w:rPr>
        <w:t>от 24.06.1999 г. № 120 – ФЗ «Об основах системы профилактики безнадзорности и правонарушений несовершеннолетних», законом Самарской области от 30.12.2005 г.  № 246 – ГД «О комиссиях по делам  несовершеннолетних и защите их прав на территории Самарской области», 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нести прилагаемые изменения в программу «Профилактика безнадзорности, правонарушений и защита прав несовершеннолетних в муниципальном районе Кинельский» на 2018 -2023 г.г., утвержденную постановлением администрации муниципального района Кинельский от 12.12.2017 №2199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Контроль за выполнением настоящего постановления возложить на заместителя главы муниципального района Кинельский по социальным вопросам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 –телекоммуникационной сети 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Ю.Н. Жидков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ина  2149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Рассылка:  комиссия по делам несовершеннолетних и защите их  прав администрации муниципального района Кинельский -2 экз., прокуратура – 1экз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 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       </w:t>
      </w:r>
      <w:r>
        <w:rPr>
          <w:sz w:val="28"/>
          <w:szCs w:val="28"/>
        </w:rPr>
        <w:t>от       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 в районную </w:t>
      </w:r>
      <w:r>
        <w:rPr>
          <w:bCs/>
          <w:sz w:val="28"/>
          <w:szCs w:val="28"/>
        </w:rPr>
        <w:t xml:space="preserve">муниципальную программу «Профилактика безнадзорности, правонарушений и защита прав несовершеннолетних в муниципальном районе Кинельский» на 2018 – 2023 г.г. 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зиции «Объемы бюджетных ассигнований муниципальной программы» общий объем финансирования –  вместо цифр 3487,4 тыс. руб.,  читать цифры 3529,7 тыс. руб.;  2023 г.  вместо цифр 738,0 тыс. руб.,  читать цифры 780,3 тыс. руб., в том числе  средства областного бюджета   576,9 тыс. руб., средства бюджета муниципального района Кинельский-  203,4 тыс. руб.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 В приложении №2 «Комплекс мероприятий и финансовое обеспечение  реализации программы»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пункте 6 «Мероприятия, направленные на финансовое обеспечение деятельности ответственного секретаря КДН и ЗП» администрации муниципального района Кинельский Самарской области в позиции  наименование мероприятий «Содержание ответственного секретаря КДН и ЗП» за 2023 год  вместо цифр 738,0  тыс. руб.,  читать цифры 780,3  тыс. руб.,  в том числе  средства областного бюджета 576,9 тыс. руб., средства бюджета муниципального района Кинельский- 203,4 тыс. руб.; общий объем финансирования –  вместо цифр  3487,4 тыс. руб.,  читать цифры 3529,7 тыс. руб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озиции всего за 2023 год </w:t>
      </w:r>
      <w:r>
        <w:rPr>
          <w:bCs/>
          <w:sz w:val="28"/>
          <w:szCs w:val="28"/>
        </w:rPr>
        <w:t>вместо цифр 738,0  тыс. руб.,  читать цифры  780,3  тыс. руб., общий объем финансирования –  вместо цифр 3487,4  тыс. руб.,  читать цифры  3529,7 тыс. руб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Т.Л. Силант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уководитель управления финансами                                 Е.А. Борис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Н.Н. Цыкунова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5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5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32"/>
      <w:szCs w:val="3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6:00Z</dcterms:created>
  <dc:creator>Отдел семьи</dc:creator>
  <dc:description/>
  <dc:language>en-US</dc:language>
  <cp:lastModifiedBy>ВОРОНИНА Елена Юрьевна</cp:lastModifiedBy>
  <cp:lastPrinted>2023-03-06T15:12:00Z</cp:lastPrinted>
  <dcterms:modified xsi:type="dcterms:W3CDTF">2023-03-06T11:13:00Z</dcterms:modified>
  <cp:revision>3</cp:revision>
  <dc:subject/>
  <dc:title/>
</cp:coreProperties>
</file>