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9.2021 г. №1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8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01.09.2021 г. №1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  <w:r>
              <w:rPr>
                <w:b/>
                <w:sz w:val="28"/>
                <w:szCs w:val="28"/>
              </w:rPr>
              <w:t>», утвержденную Постановлением администрации муниципального района Кинельский Самарской области  от 08.04.2019 года №583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в муниципальную программу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Самарской области от 16.06.2021 года №1035 «О внесении изменений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», утвержденную Постановлением администрации муниципального района Кинельский Самарской области  от 08.04.2019 года №583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946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муниципального района Кинельский  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а, признанного таковым до 1 января 2017 года муниципального района Кинельский» до 2021 года</w:t>
      </w:r>
      <w:r>
        <w:rPr>
          <w:b/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й программы» изложить в следующей редакции:</w:t>
      </w:r>
      <w:r>
        <w:rPr>
          <w:bCs/>
          <w:sz w:val="28"/>
          <w:szCs w:val="28"/>
        </w:rPr>
        <w:t xml:space="preserve"> 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1 039,84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17 906,286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5 399,406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611,565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895,315 </w:t>
      </w:r>
      <w:r>
        <w:rPr>
          <w:bCs/>
          <w:sz w:val="28"/>
          <w:szCs w:val="28"/>
        </w:rPr>
        <w:t>тыс. руб.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ab/>
        <w:t>Раздел 5 «Обоснование ресурсного обеспечения муниципальной программы» изложить в следующей редакции: «</w:t>
      </w:r>
      <w:r>
        <w:rPr>
          <w:bCs/>
          <w:sz w:val="28"/>
          <w:szCs w:val="28"/>
        </w:rPr>
        <w:t>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3 608,67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17 906,286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5 399,406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611,565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895,315 </w:t>
      </w:r>
      <w:r>
        <w:rPr>
          <w:bCs/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2 к муниципальной программе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 изложить в следующей  редакции: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bookmarkStart w:id="0" w:name="Par187"/>
      <w:bookmarkStart w:id="1" w:name="Par130"/>
      <w:bookmarkEnd w:id="0"/>
      <w:bookmarkEnd w:id="1"/>
    </w:p>
    <w:p>
      <w:pPr>
        <w:sectPr>
          <w:type w:val="nextPage"/>
          <w:pgSz w:w="11906" w:h="16838"/>
          <w:pgMar w:left="1418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pacing w:val="-8"/>
          <w:sz w:val="24"/>
          <w:szCs w:val="24"/>
        </w:rPr>
        <w:t xml:space="preserve">«Переселение граждан из аварийного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жилищного фонда, признанного таковым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до 1 января 2017 года муниципального района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Кинельский» до 2021 года</w:t>
      </w:r>
      <w:r>
        <w:rPr>
          <w:spacing w:val="-8"/>
          <w:sz w:val="24"/>
          <w:szCs w:val="24"/>
        </w:rPr>
        <w:t>»</w:t>
      </w:r>
    </w:p>
    <w:p>
      <w:pPr>
        <w:pStyle w:val="Normal"/>
        <w:shd w:fill="FFFFFF" w:val="clear"/>
        <w:ind w:right="85" w:hanging="0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фонда, признанного тако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до 1 января 2017 года муниципального района Кинельский» до 2021 год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560"/>
        <w:gridCol w:w="1417"/>
        <w:gridCol w:w="1418"/>
        <w:gridCol w:w="1417"/>
        <w:gridCol w:w="2620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обретение жилых помещений в построенных жилых домах 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46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15 337,4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м, в чьей собственности находятся жилые помещения, включенные в Перечень домов, в соответствии со статьей 32 Жилищ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6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 568,8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3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06,2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5-12T11:17:00Z</cp:lastPrinted>
  <dcterms:modified xsi:type="dcterms:W3CDTF">2022-03-31T10:20:00Z</dcterms:modified>
  <cp:revision>316</cp:revision>
  <dc:subject/>
  <dc:title/>
</cp:coreProperties>
</file>